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112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>
          <w:sz w:val="26"/>
          <w:szCs w:val="26"/>
        </w:rPr>
        <w:t>(УИД 26</w:t>
      </w:r>
      <w:r>
        <w:rPr>
          <w:sz w:val="26"/>
          <w:szCs w:val="26"/>
          <w:lang w:val="en-US"/>
        </w:rPr>
        <w:t>RS</w:t>
      </w:r>
      <w:r>
        <w:rPr>
          <w:sz w:val="26"/>
          <w:szCs w:val="26"/>
        </w:rPr>
        <w:t>0024-01-2024-001250-8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20 марта 2024 года                                                                                г. Невинномыс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. Невинномысска Ставропольского края Карпова Л.А., с участие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в отношении которого ведется производство по делу об административном правонарушении Яковлева А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в отношении Яковлева А.П., в совершении административного правонарушения, предусмотренного ч. 2 ст. 7.27 КРФоАП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Яковлев А.П., **.**.2024 года, в ** час. ** мин., находясь в торговом помещении магазина «***», расположенного по адресу: Ставропольский край,                                                г. Невинномысск, ул. Ф***, **, совершил тайное хищение чужого имущества, путем кражи, а именно сыр «****», массой 200 гр., в количестве 4 шт., масло «Коровка из ***», массой 400 гр., в количестве 4 шт. на общую сумму 1478 руб. 64 копейки без учёта НДС, согласно предоставленной справки, чем причинил материальный ущерб на вышеуказанную сумму</w:t>
      </w:r>
      <w:r>
        <w:rPr>
          <w:sz w:val="26"/>
          <w:szCs w:val="26"/>
          <w:lang w:bidi="ru-RU"/>
        </w:rPr>
        <w:t>, при отсутствии признаков преступления, предусмотренного ч. 1, 2, 3 и 4 ст. 158, ст. 158.1 УК РФ</w:t>
      </w:r>
      <w:r>
        <w:rPr>
          <w:sz w:val="26"/>
          <w:szCs w:val="26"/>
        </w:rPr>
        <w:t>, т.е. своими действиями Яковлев А.П. совершил правонарушение, предусмотренное ч. 2 ст. 7.27 КРФо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Яковлев А.П. вину признал, в содеянном раскаялся, и не возражал о рассмотрении дела мировым судьей судебного участка № 3                                                 г. Невинномысска Ставропольского края, заявлений, ходатайств не предост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Яковлева А.П. в судебном заседании доказана: протоколом об административном правонарушении 26 АВ № 0553644/524 от 19.03.2024 года, заявлением Симоненко Р.З., письменными объяснениями С***., справкой о стоимости товара, протоколом осмотра места происшествия, фототаблиц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ся совокупность доказательств, отвечающих требованиям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26.2</w:t>
        </w:r>
      </w:hyperlink>
      <w:r>
        <w:rPr>
          <w:color w:val="000000"/>
          <w:sz w:val="26"/>
          <w:szCs w:val="26"/>
          <w:shd w:fill="FFFFFF" w:val="clear"/>
        </w:rPr>
        <w:t xml:space="preserve"> КРФоАП, свидетельствует о том, что </w:t>
      </w:r>
      <w:r>
        <w:rPr>
          <w:sz w:val="26"/>
          <w:szCs w:val="26"/>
        </w:rPr>
        <w:t>Яковлев А.П.</w:t>
      </w:r>
      <w:r>
        <w:rPr>
          <w:color w:val="000000"/>
          <w:sz w:val="26"/>
          <w:szCs w:val="26"/>
          <w:shd w:fill="FFFFFF" w:val="clear"/>
        </w:rPr>
        <w:t xml:space="preserve"> совершил мелкое хищение чужого имущества путём кражи. По материалам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суд считает, что в действиях Яковлева А.П. имеется состав административного правонарушения, предусмотренного ч. 2 ст. 7.27 КРФоАП, мелкое хищение чужого имущества стоимостью более одной тысячи рублей, но не более двух тысяч пятисот рублей путем кражи</w:t>
      </w:r>
      <w:r>
        <w:rPr>
          <w:color w:val="000000"/>
          <w:sz w:val="26"/>
          <w:szCs w:val="26"/>
          <w:shd w:fill="FFFFFF" w:val="clear"/>
        </w:rPr>
        <w:t>, при отсутствии признаков преступлений, предусмотренных частями второй, третьей и четвертой статьи 158, статьи 158.1 У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 п. 1 ч. 1 ст. 4.2. КРФоАП к обстоятельствам, смягчающим административную ответственность Яковлева А.П. суд относит: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стоятельств, предусмотренных ст. 4.3 КРФоАП судом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суд учитывает характер совершенного правонарушения, личность, лица привлекаемого к административной ответственности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етом характера совершенного Яковлевым А.П. административного правонарушения, суд считает возмож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- 29.11 КРФоАП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ризнать </w:t>
      </w:r>
      <w:r>
        <w:rPr>
          <w:sz w:val="26"/>
          <w:szCs w:val="26"/>
        </w:rPr>
        <w:t>Яковлева А.П.</w:t>
      </w:r>
      <w:r>
        <w:rPr>
          <w:color w:val="000000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 2 ст. 7.27</w:t>
      </w:r>
      <w:r>
        <w:rPr>
          <w:sz w:val="26"/>
          <w:szCs w:val="26"/>
        </w:rPr>
        <w:t xml:space="preserve"> КРФоАП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и подвергнуть административному штрафу в доход государства в размере 3000 (трех) тысяч рублей.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ыр марки «Брест-Литовск классический», массой 200 гр., в количестве 4 шт., масло марки «Коровка из Кореновки традиционное», массой 400 гр., в количестве 4 шт.  – оставить в пользовании магазина «Пятерочка».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Яковлева А.П., что в соответствии со ст. 32.2 КРФоАП, </w:t>
      </w:r>
      <w:r>
        <w:rPr>
          <w:rFonts w:eastAsia="Calibri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6"/>
          <w:szCs w:val="26"/>
        </w:rPr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г. Ставрополь, казначейский счет: 03100643000000012100                                                   </w:t>
      </w:r>
      <w:r>
        <w:rPr>
          <w:rStyle w:val="3"/>
          <w:rFonts w:eastAsia="Arial Unicode MS"/>
          <w:b w:val="false"/>
          <w:sz w:val="26"/>
          <w:szCs w:val="26"/>
        </w:rPr>
        <w:t>(</w:t>
      </w:r>
      <w:r>
        <w:rPr>
          <w:rStyle w:val="3"/>
          <w:b w:val="false"/>
          <w:sz w:val="26"/>
          <w:szCs w:val="26"/>
        </w:rPr>
        <w:t>поле Банковский счет)</w:t>
      </w:r>
      <w:r>
        <w:rPr>
          <w:sz w:val="26"/>
          <w:szCs w:val="26"/>
        </w:rPr>
        <w:t xml:space="preserve">, единый казначейский счет: 40102810345370000013                     </w:t>
      </w:r>
      <w:r>
        <w:rPr>
          <w:rStyle w:val="3"/>
          <w:b w:val="false"/>
          <w:sz w:val="26"/>
          <w:szCs w:val="26"/>
        </w:rPr>
        <w:t>(поле Корр.счет банка)</w:t>
      </w:r>
      <w:r>
        <w:rPr>
          <w:sz w:val="26"/>
          <w:szCs w:val="26"/>
        </w:rPr>
        <w:t xml:space="preserve">, БИК 010702101, ОКТМО 07724000,                                               КБК </w:t>
      </w:r>
      <w:r>
        <w:rPr>
          <w:rFonts w:eastAsia="Calibri"/>
          <w:sz w:val="26"/>
          <w:szCs w:val="26"/>
        </w:rPr>
        <w:t>00811601073010027140</w:t>
      </w:r>
      <w:r>
        <w:rPr>
          <w:sz w:val="26"/>
          <w:szCs w:val="26"/>
        </w:rPr>
        <w:t>, УИН 0355703700855001122407166).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                                                 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Карпова Л.А.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арпова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