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21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060-17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09 апреля 2024 года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Погосян В.А., в совершении административного правонарушения, предусмотренного ч. 1 ст. 20.25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09230000258261 от 07.08.2023 года Погосян В.А. признан виновным в совершении административного правонарушения, предусмотренного ч. 2 ст. 12.37 КРФоАП, с назначением наказания в виде штрафа в размере 8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18.08.2023 года.</w:t>
      </w:r>
    </w:p>
    <w:p>
      <w:pPr>
        <w:pStyle w:val="Style16"/>
        <w:ind w:firstLine="708"/>
        <w:jc w:val="both"/>
        <w:rPr/>
      </w:pPr>
      <w:r>
        <w:rPr/>
        <w:t>1203.2024 года в отношении Погосян В.А. составлен протокол об административном правонарушении за то, что в нарушение ст. 32.2 КРФоАП штраф по постановлению                           № 18810009230000258261 от 07.08.2023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м заседании Погосян В.А. пояснил, что с обстоятельствами, изложенными в протоколе об административном правонарушении согласен.</w:t>
      </w:r>
    </w:p>
    <w:p>
      <w:pPr>
        <w:pStyle w:val="Style16"/>
        <w:ind w:firstLine="708"/>
        <w:jc w:val="both"/>
        <w:rPr/>
      </w:pPr>
      <w:r>
        <w:rPr/>
        <w:t>Выслушав Погосян В.А., исследовав письменные материалы дела об административном правонарушении, суд приходит к выводу, что вина Погосян В.А. подтверждается: протоколом об административном правонарушении 26 ВК № 401395 от 12.03.2024 года, копией постановления № 18810009230000258261 от 07.08.2023 года, рапортом сотрудника полиции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Погосян В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Погосян В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both"/>
        <w:rPr/>
      </w:pPr>
      <w:r>
        <w:rPr/>
        <w:t>Погосян В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600 (одной) тысячи (шестьсот)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Погосян В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,                       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212420147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