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32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1135-83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16 апреля 2024 года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Чигодарь С.А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526231109068709 от 09.11.2023 года Чигодарь С.А. признан виновным в совершении административного правонарушения, предусмотренного ч. 3 ст. 12.9 КРФоАП, с назначением наказания в виде штрафа в размере 10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03.12.2023 года.</w:t>
      </w:r>
    </w:p>
    <w:p>
      <w:pPr>
        <w:pStyle w:val="Style16"/>
        <w:ind w:firstLine="708"/>
        <w:jc w:val="both"/>
        <w:rPr/>
      </w:pPr>
      <w:r>
        <w:rPr/>
        <w:t>23.03.2024 года в отношении Чигодарь С.А. составлен протокол об административном правонарушении за то, что в нарушение ст. 32.2 КРФоАП штраф по постановлению                           № 18810526231109068709 от 09.11.2023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>В судебное заседание Чигодарь С.А. не явился, хотя надлежащим образом был извещен о дате и времени судебного заседания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Чигодарь С.А. подтверждается: протоколом об административном правонарушении 26 ВК № 549972 от 23.03.2024 года, копией постановления № 18810526231109068709 от 09.11.2023 года, рапортом сотрудника полиции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Чигодарь С.А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Чигодарь С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Чигодарь С.А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2000 (двух) тысяч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Чигодарь С.А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1322420168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