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138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1141-65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8"/>
        <w:rPr/>
      </w:pPr>
      <w:r>
        <w:rPr/>
        <w:t>23 апреля 2024 года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г. Невинномысска Ставропольского края Карпова Л.А., рассмотрев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Тюренко С.И., в совершении административного правонарушения, предусмотренного ч. 1 ст. 20.25 КРФоАП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  <w:t>постановлением по делу об административном правонарушении                                                           № 18810526231122072374 от 02.11.2023 года Тюренко С.И. признан виновным в совершении административного правонарушения, предусмотренного ч. 2 ст. 12.9 КРФоАП, с назначением наказания в виде штрафа в размере 500 рублей.</w:t>
      </w:r>
    </w:p>
    <w:p>
      <w:pPr>
        <w:pStyle w:val="Style16"/>
        <w:ind w:firstLine="708"/>
        <w:jc w:val="both"/>
        <w:rPr/>
      </w:pPr>
      <w:r>
        <w:rPr/>
        <w:t>Постановление вступило в законную силу 06.12.2023 года.</w:t>
      </w:r>
    </w:p>
    <w:p>
      <w:pPr>
        <w:pStyle w:val="Style16"/>
        <w:ind w:firstLine="708"/>
        <w:jc w:val="both"/>
        <w:rPr/>
      </w:pPr>
      <w:r>
        <w:rPr/>
        <w:t>26.03.2024 года в отношении Тюренко С.И. составлен протокол об административном правонарушении за то, что в нарушение ст. 32.2 КРФоАП штраф по постановлению                           № 18810526231122072374 от 02.11.2023 в установленный законом срок не уплатил, т.е. совершил правонарушение, предусмотренное ч. 1 ст. 20.25 КРФоАП.</w:t>
      </w:r>
    </w:p>
    <w:p>
      <w:pPr>
        <w:pStyle w:val="Style16"/>
        <w:ind w:firstLine="708"/>
        <w:jc w:val="both"/>
        <w:rPr/>
      </w:pPr>
      <w:r>
        <w:rPr/>
        <w:t>Лицо, привлекаемое к административной ответственности Тюренко С.И. надлежащим образом извещен о дате, месте и времени рассмотрения дела, повестка направлена по месту жительства (регистрации): Ставропольский край, г. Невинномысск, пер. Б***, **. Почтовое отправление возвращено в адрес мирового судьи.</w:t>
      </w:r>
    </w:p>
    <w:p>
      <w:pPr>
        <w:pStyle w:val="Style16"/>
        <w:ind w:firstLine="708"/>
        <w:jc w:val="both"/>
        <w:rPr/>
      </w:pPr>
      <w:r>
        <w:rPr/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РФо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16"/>
        <w:ind w:firstLine="708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 343.</w:t>
      </w:r>
    </w:p>
    <w:p>
      <w:pPr>
        <w:pStyle w:val="Style16"/>
        <w:ind w:firstLine="708"/>
        <w:jc w:val="both"/>
        <w:rPr/>
      </w:pPr>
      <w:r>
        <w:rPr/>
        <w:t>Таким образом, судом предприняты меры к надлежащему извещению лица. Вместе с тем, с учетом сроков привлечения лица к административной ответственности, который составляет три месяца, а также сроков рассмотрения дела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Style16"/>
        <w:ind w:firstLine="708"/>
        <w:jc w:val="both"/>
        <w:rPr/>
      </w:pPr>
      <w:r>
        <w:rPr/>
        <w:t>Исследовав письменные материалы дела об административном правонарушении, суд приходит к выводу, что вина Тюренко С.И. подтверждается: протоколом об административном правонарушении 26 ВК № 549842 от 26.03.2024 года, копией постановления № 18810526231122072374 от 02.11.2023 года, рапортом сотрудника полиции.</w:t>
      </w:r>
    </w:p>
    <w:p>
      <w:pPr>
        <w:pStyle w:val="Style16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Тюренко С.И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Тюренко С.И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и виновного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 xml:space="preserve">Руководствуясь ст.ст.29.9, 29.10, 29.11 КРФоАП,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both"/>
        <w:rPr/>
      </w:pPr>
      <w:r>
        <w:rPr/>
        <w:t>Тюренко С.И. признать виновным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1000 (одной) тысячи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Тюренко С.И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                               л/с 04212000060),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1382420113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/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Карпова Л.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Согласованно:</w:t>
      </w:r>
    </w:p>
    <w:p>
      <w:pPr>
        <w:pStyle w:val="Style16"/>
        <w:ind w:firstLine="708"/>
        <w:jc w:val="both"/>
        <w:rPr/>
      </w:pPr>
      <w:r>
        <w:rPr/>
        <w:t>Мировой судья Карпова Л.А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