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дело № 5-141/3/2024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(26MS0085-01-2023-001214-40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17 апреля 2024 года                                                                                       г. Невинномысск</w:t>
      </w:r>
    </w:p>
    <w:p>
      <w:pPr>
        <w:pStyle w:val="Style19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Гагарина, 55</w:t>
      </w:r>
    </w:p>
    <w:p>
      <w:pPr>
        <w:pStyle w:val="Style19"/>
        <w:ind w:firstLine="708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Мировой судья судебного участка № 3 г. Невинномысска Ставропольского края Карпова Л.А., рассмотрев в открытом судебном заседании в помещении суда дело об административном правонарушении, предусмотренном ч. 2 ст. 12.2 КРФоАП в отношен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Шаповал А.А.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инспектором **** в отношении Шаповал А.А. составлен протокол об административном правонарушении 26 ВК № 427725 от 25.03.2024 года за то, что **.**.2024 года в ** час. ** мин. Шаповал А.А., управлял транспортным средством </w:t>
      </w:r>
      <w:r>
        <w:rPr>
          <w:rFonts w:cs="Times New Roman" w:ascii="Times New Roman" w:hAnsi="Times New Roman"/>
          <w:color w:val="000000"/>
        </w:rPr>
        <w:t>«***»</w:t>
      </w:r>
      <w:r>
        <w:rPr>
          <w:rFonts w:cs="Times New Roman" w:ascii="Times New Roman" w:hAnsi="Times New Roman"/>
        </w:rPr>
        <w:t>, г/н «***» на ул. З***, *** в г. Невинномысске, без государственных регистрационных знаков, в нарушение п. 2.3.1 ПДД РФ, то есть совершил административное правонарушение, предусмотренное ч. 2 ст. 12.2 КРФоАП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удебное заседание Шаповал А.А. не явился. Однако секретарем судебного участка № 3 г. Невинномысска Ставропольского края было направлено СМС сообщение на номер телефона указанный в протоколе об административном правонарушении, где Шаповал А.А. дал свое согласие на уведомление его о месте и времени рассмотрения дела об административном правонарушении посредством СМС - сообщ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6 Постановления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 КРФо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Согласно отчету об отправке СМС - сообщения оно отправлено 08.04.2024 года и доставлено в этот же день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Личное участие в судебном заседании применительно к положениям                                ст. 25.1 КРФоАП является правом лица, которое он реализует по своему усмотрению. В случае извещения лица, привлекаемого к административной ответственности, о времени и месте рассмотрения дела об административном правонарушении, неявка этого лица или уклонение от явки не свидетельствуют о нарушении предоставленных последнему КРФоАП гарантий судебной защиты. Шаповал А.А. знал о возбуждении в отношении него дела об административном правонарушении, предусмотренном ч. 2 ст. 12.2 КРФоАП, однако в судебное заседание не явился, письменных ходатайств не предоставил. Следует отметить, что в соответствии со ст. 14 Федерального закона от 22.12.2008 года № 262-ФЗ «Об обеспечении доступа к информации о деятельности судов в Российской Федерации»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 с учетом особенностей соответствующего судопроизводства) находятся в открытом доступе в сети Интернет. Таким образом, Шаповал А.А., будучи осведомленным о находящемся в производстве мирового судьи деле об административном правонарушении, и имея твердое намерение лично участвовать в его рассмотрении, мог самостоятельно выяснить информацию по делу, которая находится в общедоступном пользовании. В связи с изложенным и принимая во внимание, что в судебное заседание Шаповал А.А. не явился, о причинах неявки не сообщил, письменного ходатайства об отложении рассмотрения дела в установленной ст. 24.4 КРФоАП форме не представил, присутствие лица, в отношении которого ведется производство по делу судом обязательным не признано, Шаповал А.А. считается надлежащим образом, извещённым с момента отправки СМС - сообщения на указанный им номер телеф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обстоятельствах суд считает возможным в соответствии с ч. 2                                  ст. 25.1 КРФоАП, рассмотреть дело в отсутствие не явившегося Шаповал А.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Исследовав материалы дела, судья приходит к выводу о виновности Шаповал А.А. в совершении административного правонарушения по следующим основания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</w:rPr>
          <w:t>п. 2.3.1</w:t>
        </w:r>
      </w:hyperlink>
      <w:r>
        <w:rPr>
          <w:rFonts w:cs="Times New Roman" w:ascii="Times New Roman" w:hAnsi="Times New Roman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                      23.10.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«</w:t>
      </w:r>
      <w:hyperlink r:id="rId3">
        <w:r>
          <w:rPr>
            <w:rStyle w:val="InternetLink"/>
            <w:rFonts w:cs="Times New Roman" w:ascii="Times New Roman" w:hAnsi="Times New Roman"/>
          </w:rPr>
          <w:t>Основными</w:t>
        </w:r>
      </w:hyperlink>
      <w:r>
        <w:rPr>
          <w:rFonts w:cs="Times New Roman" w:ascii="Times New Roman" w:hAnsi="Times New Roman"/>
        </w:rPr>
        <w:t xml:space="preserve"> положениями по допуску транспортных средств к эксплуатации и обязанностями должностных лиц по обеспечению безопасности дорожного движ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и п. 2 и п. 11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Совета Министров Правительства РФ от 23.10.1993 года №1090, предусмотр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Как установлено в судебном заседании, **.**.2024 года в ** час. ** мин.                                  Шаповал А.А., управлял транспортным средством «***», г/н «***» на ул. З***, ** в г. Невинномысске, без государственных регистрационных знаков, в нарушение п. 2.3.1 ПДД РФ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рассмотрении дел об административных правонарушениях, предусмотренных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ч. 2 ст. 12.2</w:t>
        </w:r>
      </w:hyperlink>
      <w:r>
        <w:rPr>
          <w:rFonts w:cs="Times New Roman" w:ascii="Times New Roman" w:hAnsi="Times New Roman"/>
        </w:rPr>
        <w:t xml:space="preserve"> КРФоАП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вина Шаповал А.А. в совершении правонарушения подтверждена материалами дела: протоколом об административном правонарушении 26 ВК № 427725 от 25.03.03 года; рапортом сотрудника полиции; видеосъемкой совершения административного правонарушения, обозреваемой в судебном заседан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На основании изложенного, суд приходит к выводу, что в действиях Шаповал А.А. имеется состав административного правонарушения, предусмотренного ч. 2 ст. 12.2 КРФоАП -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прекращения производства по делу и освобождения привлекаемого лица от административной ответственности не усматривает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в соответствии со ст.ст. 4.1-4.3 КРФоАП, суд учитывает характер совершенного административного правонарушения, личность виновног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смягчающих административную ответственность в силу                                    ст. 4.2 КРФоАП, судом не установлено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стоятельством, отягчающим административную ответственность в силу положений       ст. 4.3 КРФоАП является совершение Шаповал А.А. однородных административных правонарушений (л.д. 2)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также учтено, что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йствий, а также её соразмерность в качестве единственно возможного способа достижения справедливого баланса публичных и частных интересов в рамках административного производ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всех обстоятельств дела, личности Шаповал А.А., который ранее привлекался к административной ответственности в области дорожного движения, суд считает назначить наказание, связанное с лишением права управления транспортными средствами, предусмотренной санкцией ч. 2 ст. 12.2 КРФоАП, полагая, что данное наказание обеспечит достижение задач и целей административного наказания, предусмотренных закон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 и руководствуясь ст.ст.29.9, 29.10, 29.11 КРФоАП,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Style1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Шаповал А.А. </w:t>
      </w:r>
      <w:r>
        <w:rPr>
          <w:rFonts w:cs="Times New Roman" w:ascii="Times New Roman" w:hAnsi="Times New Roman"/>
        </w:rPr>
        <w:t>признать виновным в совершении административного правонарушения предусмотренного ч. 2 ст. 12.2 КРФоАП и подвергнуть административному наказанию в виде лишения права управления транспортными средствами на срок 01 (один) месяц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Разъяснить, Шаповал А.А., что в соответствии со ст. 32.7 КРФоАП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-3 ст.  32.6 КРФоАП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5</w:t>
      </w:r>
      <w:r>
        <w:rPr>
          <w:rFonts w:eastAsia="Calibri" w:cs="Times New Roman" w:ascii="Times New Roman" w:hAnsi="Times New Roman"/>
          <w:shd w:fill="FFFFFF" w:val="clear"/>
        </w:rPr>
        <w:t xml:space="preserve">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Карпова Л.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но: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Карпова Л.А.</w:t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4pt">
    <w:name w:val="Основной текст + Интервал 4 pt"/>
    <w:qFormat/>
    <w:rPr>
      <w:spacing w:val="90"/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0" w:before="0" w:after="24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A27D4E215D4CDE7EBCCE45D0E2A8652AAA93022A7A9A03AC4F291556F495E4D359B5D9CF72E1ASBwBL" TargetMode="External"/><Relationship Id="rId3" Type="http://schemas.openxmlformats.org/officeDocument/2006/relationships/hyperlink" Target="consultantplus://offline/ref=B3CA27D4E215D4CDE7EBCCE45D0E2A8652AAA93022A7A9A03AC4F291556F495E4D359B5D9CF72917SBwCL" TargetMode="External"/><Relationship Id="rId4" Type="http://schemas.openxmlformats.org/officeDocument/2006/relationships/hyperlink" Target="consultantplus://offline/ref=87055679D713CB211B85F6B90F1C074B3D88435A901733FD4F1BDA9117E73E6A219F45F0012C67125405D92A49B6754338E8CDF4EA27BFL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