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47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297-82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8 апрел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Руженко А.П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09220000575829 от 11.08.2023 года Руженко А.П. признан виновным в совершении административного правонарушения, предусмотренного ч. 1 ст. 12.2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3.08.2023 года.</w:t>
      </w:r>
    </w:p>
    <w:p>
      <w:pPr>
        <w:pStyle w:val="Style16"/>
        <w:ind w:firstLine="708"/>
        <w:jc w:val="both"/>
        <w:rPr/>
      </w:pPr>
      <w:r>
        <w:rPr/>
        <w:t>30.03.2024 года в отношении Руженко А.П. составлен протокол об административном правонарушении за то, что в нарушение ст. 32.2 КРФоАП штраф по постановлению                               № 18810009220000575829 от 11.08.2023 года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Руженко А.П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Руженко А.П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11.04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Руженко А.П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Руженко А.П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Руженко А.П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Руженко А.П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Руженко А.П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Руженко А.П. подтверждается: протоколом об административном правонарушении 26 ВК № 490947 от 30.03.2024 года, копией постановления № 18810009220000575829 от 10.08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Руженко А.П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Руженко А.П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Руженко А.П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Руженко А.П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472420157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