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48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1298-79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18 апреля 2024 года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Руженко А.П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09220000577988 от 01.09.2023 года Руженко А.П. признан виновным в совершении административного правонарушения, предусмотренного ч. 3.1 ст. 12.5 КРФоАП, с назначением наказания в виде штрафа в размере 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12.09.2023 года.</w:t>
      </w:r>
    </w:p>
    <w:p>
      <w:pPr>
        <w:pStyle w:val="Style16"/>
        <w:ind w:firstLine="708"/>
        <w:jc w:val="both"/>
        <w:rPr/>
      </w:pPr>
      <w:r>
        <w:rPr/>
        <w:t>30.03.2024 года в отношении Руженко А.П. составлен протокол об административном правонарушении за то, что в нарушение ст. 32.2 КРФоАП штраф по постановлению                               № 8810009220000577988 от 01.09.2023 года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 xml:space="preserve">В судебное заседание Руженко А.П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Руженко А.П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Style16"/>
        <w:ind w:firstLine="708"/>
        <w:jc w:val="both"/>
        <w:rPr/>
      </w:pPr>
      <w:r>
        <w:rPr/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6"/>
        <w:ind w:firstLine="708"/>
        <w:jc w:val="both"/>
        <w:rPr/>
      </w:pPr>
      <w:r>
        <w:rPr/>
        <w:t>Согласно отчету об отправке СМС - сообщения оно отправлено 11.04.2024 года и доставлено в этот же день.</w:t>
      </w:r>
    </w:p>
    <w:p>
      <w:pPr>
        <w:pStyle w:val="Style16"/>
        <w:ind w:firstLine="708"/>
        <w:jc w:val="both"/>
        <w:rPr/>
      </w:pPr>
      <w:r>
        <w:rPr/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Руженко А.П. знал о возбуждении в отношении него дела об административном правонарушении, предусмотренном ч. 1 ст. 20.25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Руженко А.П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Руженко А.П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Руженко А.П. считается надлежащим образом, извещённым с момента отправки СМС - сообщения на указанный им номер телефона.</w:t>
      </w:r>
    </w:p>
    <w:p>
      <w:pPr>
        <w:pStyle w:val="Style16"/>
        <w:ind w:firstLine="708"/>
        <w:jc w:val="both"/>
        <w:rPr/>
      </w:pPr>
      <w:r>
        <w:rPr/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Руженко А.П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Руженко А.П. подтверждается: протоколом об административном правонарушении 26 ВК № 490948 от 30.03.2024 года, копией постановления № 8810009220000577988 от 01.09.2023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Руженко А.П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Руженко А.П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Руженко А.П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 (одной) тысячи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Руженко А.П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1482420140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