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тивное дело № 5-152/3/2024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>
          <w:sz w:val="26"/>
          <w:szCs w:val="26"/>
        </w:rPr>
        <w:t>(26MS0085-01-2024-001415-19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02 мая 2024 года                                                                           г. Невинномыс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л. Гагарина, 55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3 г. Невинномысска Ставропольского края Карпова Л.А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административное дело в отношении Мамедова Т.А., в совершении административного правонарушения, предусмотренного ч. 1 ст. 14.1 КРФоАП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/>
      </w:pPr>
      <w:r>
        <w:rPr>
          <w:sz w:val="26"/>
          <w:szCs w:val="26"/>
        </w:rPr>
        <w:t>**.**.2024 года в ** час. ** мин. в г. Невинномысске по ул. М****, возле дома № **, было установлено, что Мамедов Т.А., осуществлял деятельность по розничной продаже овощей, без государственной регистрации в качестве индивидуального предпринимателя либо юридического лица, что предусматривает административную ответственность по ч. 1 ст. 14.1 КРФоА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Мамедов Т.А. не явился, хотя надлежащим образом был извещен о дате и времени судебного заседания, в материалах административного дела имеется заявление о рассмотрении дела в его отсутствие, с протоколом согласен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2 ст. 26.2 КРФоАП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лица, в отношении которого ведется дело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учив материалы дела, судья приходит к выводу, что в действиях                          Мамедова Т.А. усматривается состав административного правонарушения, предусмотренного ч. 1 ст. 14.1 КРФоАП, осуществление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что подтвержда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ротоколом об административном правонарушении 26 АВ № 0553966/677 от 09.04.2024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апортом сотрудника поли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ИП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исьменными объяснениями лица, привлекаемого к административной ответстве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фототаблице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            Мамедова Т.А. в соответствии со ст. 4.2КРФоАП,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илу положений ст. 4.3 КРФоАП является совершение Мамедовым Т.А однородных административных правонарушений, что подтверждается карточкой правонаруш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ответственности и назначении размера наказания Мамедову Т.А., судья учитывает характер совершенного административного правонарушения, обстоятельства содеянного, отсутствие смягчающих и наличие  отягчающих административную ответственность обстоятельств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 в размер 1000 (одной) тысячи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29.9, 29.10, 29.11 КРФоАП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медова Т.А. признать виновным в совершении административного правонарушения, предусмотренного ч. 1 ст. 14.1 КРФоАП, и подвергнуть административному штрафу в доход государства в размере 1000 (одной) тысячи рублей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Мамедову Т.А., что в соответствии со ст. 32.2 КРФоАП, </w:t>
      </w:r>
      <w:r>
        <w:rPr>
          <w:rFonts w:eastAsia="Calibri"/>
          <w:sz w:val="26"/>
          <w:szCs w:val="2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>
          <w:sz w:val="26"/>
          <w:szCs w:val="26"/>
        </w:rPr>
        <w:t xml:space="preserve">(ПОЛУЧАТЕЛЬ: Управление Федерального казначейства по Ставропольскому краю (Управление по обеспечению деятельности мировых судей Ставропольского края л/с 04212000060)  ИНН 2634051915,                         КПП 263401001, Банк: ОТДЕЛЕНИЕ СТАВРОПОЛЬ г. Ставрополь, казначейский счет: 03100643000000012100 </w:t>
      </w:r>
      <w:r>
        <w:rPr>
          <w:rStyle w:val="3"/>
          <w:rFonts w:eastAsia="Arial Unicode MS"/>
          <w:b w:val="false"/>
          <w:sz w:val="26"/>
          <w:szCs w:val="26"/>
        </w:rPr>
        <w:t>(</w:t>
      </w:r>
      <w:r>
        <w:rPr>
          <w:rStyle w:val="3"/>
          <w:b w:val="false"/>
          <w:sz w:val="26"/>
          <w:szCs w:val="26"/>
        </w:rPr>
        <w:t>поле Банковский счет)</w:t>
      </w:r>
      <w:r>
        <w:rPr>
          <w:sz w:val="26"/>
          <w:szCs w:val="26"/>
        </w:rPr>
        <w:t xml:space="preserve">, единый                                 казначейский счет: 40102810345370000013 </w:t>
      </w:r>
      <w:r>
        <w:rPr>
          <w:rStyle w:val="3"/>
          <w:b w:val="false"/>
          <w:sz w:val="26"/>
          <w:szCs w:val="26"/>
        </w:rPr>
        <w:t>(поле Корр.счет банка)</w:t>
      </w:r>
      <w:r>
        <w:rPr>
          <w:sz w:val="26"/>
          <w:szCs w:val="26"/>
        </w:rPr>
        <w:t>,                                 БИК 010702101, ОКТМО 07724000, КБК 00811601143019000140,                                       УИН 0355703700855001522414105)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предоставить мировому судье, иначе                    штраф будет считаться неоплаченным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3                                                  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Карпова Л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арпова Л.А.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ED1D8956B08029B67C2214BE3F5284FDF184AD56CA27C90D0C261A450611ADBFF891AC6B59A19pFe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