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153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26MS0085-01-2024-001416-1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8"/>
        <w:rPr/>
      </w:pPr>
      <w:r>
        <w:rPr>
          <w:sz w:val="26"/>
          <w:szCs w:val="26"/>
        </w:rPr>
        <w:t>02 мая 2024 года        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г. Невинномысска Ставропольского края Карпова Л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Ализаде Ш.Ф., в совершении административного правонарушения, предусмотренного ч. 1                                               ст. 14.1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*.**.2024 года в ** час. ** мин. в г. Невинномысске по ул. М***, возле дома № **, было установлено, что Ализаде Ш.Ф., осуществлял розничную продажу овощей, без государственной регистрации в качестве индивидуального предпринимателя либо юридического лица, что предусматривает административную ответственность по ч. 1 ст. 14.1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лизаде Ш.Ф. не явился, хотя надлежащим образом был извещен о дате и времени судебного заседания, в материалах административного дела имеется заявление о рассмотрении дела в его отсутствие, с протоколом соглас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 действиях                             Ализаде Ш.Ф. усматривается состав административного правонарушения, предусмотренного ч. 1 ст. 14.1 КРФоАП, осуществление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26 АВ № 0553690/659 от 05.04.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исьменными объяснениями лица, привлекаемого к административной ответ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ИП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ототаблиц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           Ализаде Ш.Ф. в соответствии со ст. 4.2 КРФоАП,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в силу положений ст. 4.3 КРФоАП,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Ализаде Ш.Ф., судья учитывает характер совершенного административного правонарушения, обстоятельства содеянного, отсутствие смягчающих и наличие 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размер 500 (пятьсот)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заде Ш.Ф. признать виновным в совершении административного правонарушения, предусмотренного ч. 1 ст. 14.1 КРФоАП, и подвергнуть административному штрафу в доход государства в размере 500 (пятьсот)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Ализаде Ш.Ф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 ИНН 2634051915,                         КПП 263401001, Банк: ОТДЕЛЕНИЕ СТАВРОПОЛЬ г. Ставрополь, казначейский счет: 03100643000000012100 </w:t>
      </w:r>
      <w:r>
        <w:rPr>
          <w:rStyle w:val="3"/>
          <w:rFonts w:eastAsia="Arial Unicode MS"/>
          <w:b w:val="false"/>
          <w:sz w:val="26"/>
          <w:szCs w:val="26"/>
        </w:rPr>
        <w:t>(</w:t>
      </w:r>
      <w:r>
        <w:rPr>
          <w:rStyle w:val="3"/>
          <w:b w:val="false"/>
          <w:sz w:val="26"/>
          <w:szCs w:val="26"/>
        </w:rPr>
        <w:t>поле Банковский счет)</w:t>
      </w:r>
      <w:r>
        <w:rPr>
          <w:sz w:val="26"/>
          <w:szCs w:val="26"/>
        </w:rPr>
        <w:t xml:space="preserve">, единый                                 казначейский счет: 40102810345370000013 </w:t>
      </w:r>
      <w:r>
        <w:rPr>
          <w:rStyle w:val="3"/>
          <w:b w:val="false"/>
          <w:sz w:val="26"/>
          <w:szCs w:val="26"/>
        </w:rPr>
        <w:t>(поле Корр.счет банка)</w:t>
      </w:r>
      <w:r>
        <w:rPr>
          <w:sz w:val="26"/>
          <w:szCs w:val="26"/>
        </w:rPr>
        <w:t>,                                 БИК 010702101, ОКТМО 07724000, КБК 00811601143019000140,                                       УИН 0355703700855001532414181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Карпова Л.А.</w:t>
      </w:r>
    </w:p>
    <w:sectPr>
      <w:type w:val="nextPage"/>
      <w:pgSz w:w="11906" w:h="16838"/>
      <w:pgMar w:left="1701" w:right="851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ED1D8956B08029B67C2214BE3F5284FDF184AD56CA27C90D0C261A450611ADBFF891AC6B59A19pFe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