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тивное дело № 5-162/3/2024</w:t>
      </w:r>
    </w:p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(26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S00</w:t>
      </w:r>
      <w:r>
        <w:rPr>
          <w:sz w:val="26"/>
          <w:szCs w:val="26"/>
          <w:lang w:val="en-US"/>
        </w:rPr>
        <w:t>85</w:t>
      </w:r>
      <w:r>
        <w:rPr>
          <w:sz w:val="26"/>
          <w:szCs w:val="26"/>
        </w:rPr>
        <w:t>-01-2024-001567-48)</w:t>
      </w:r>
    </w:p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07 мая 2024 года                                                                                        г. Невинномыс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л. Гагарина, 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. Невинномысска Ставропольского края Поклад О.А., исполняющий обязанности мирового судьи судебного участка № 3                                      г. Невинномысска Ставропольского края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административное дело в отношении Алейникова В.И., в совершении административного правонарушения, предусмотренного ч. 2 ст. 8.37 КРФоАП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**.**.2024 года в ** час. *** мин., в ходе проведения мероприятий по контролю, надзору и охране водных биологических ресурсов, государственным инспектором Прикавказского отдела, на территории Ставропольского края, г. Невинномысска, на левом берегу р. Кубань в 300 метрах северо-восточнее дома № *** по пер. Е****, обнаружен Алейников В.И., который в нарушении п. 49.1а «Правил рыболовства для Азово-Черноморского рыбохозяйственного бассейна», утвержденного Приказом Минсельхоза РФ от                         09.01.2020 года № 1, осуществлял добычу (вылов) водных биологических ресурсов, с использованием запретного орудия лова кустарного производства - «косынка», сетное лесковое полотно, размером 1м/1м/1м, шаг (размер) ячеи 30мм/30мм, добытых ВБР не обнаружено, орудия лова изъяты</w:t>
      </w:r>
      <w:r>
        <w:rPr>
          <w:sz w:val="26"/>
          <w:szCs w:val="26"/>
          <w:lang w:bidi="ru-RU"/>
        </w:rPr>
        <w:t xml:space="preserve">, </w:t>
      </w:r>
      <w:r>
        <w:rPr>
          <w:sz w:val="26"/>
          <w:szCs w:val="26"/>
        </w:rPr>
        <w:t>таким образом, Алейников В.М. совершил правонарушение, предусмотренное ч. 2 ст. 8.37 КРФоА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Алейников В.И. пояснил, что с обстоятельствами, изложенными в протоколе об административном правонарушении согласен, вину признает.</w:t>
      </w:r>
    </w:p>
    <w:p>
      <w:pPr>
        <w:pStyle w:val="Style18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ыслушав Алейникова В.И., исследовав материалы дела, судья приходит к выводу, что в действиях Алейникова В.И. имеется состав административного правонарушения, предусмотренный ч. 2 ст. 8.37 КРФоАП, </w:t>
      </w:r>
      <w:hyperlink r:id="rId2">
        <w:r>
          <w:rPr>
            <w:rStyle w:val="InternetLink"/>
            <w:sz w:val="26"/>
            <w:szCs w:val="26"/>
          </w:rPr>
          <w:t>нарушение</w:t>
        </w:r>
      </w:hyperlink>
      <w:r>
        <w:rPr>
          <w:sz w:val="26"/>
          <w:szCs w:val="26"/>
        </w:rPr>
        <w:t xml:space="preserve"> правил, регламентирующих рыболовство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. 2 ст. 8.17</w:t>
        </w:r>
      </w:hyperlink>
      <w:r>
        <w:rPr>
          <w:sz w:val="26"/>
          <w:szCs w:val="26"/>
        </w:rPr>
        <w:t xml:space="preserve"> КРФоАП, </w:t>
      </w:r>
      <w:r>
        <w:rPr>
          <w:rFonts w:eastAsia="Calibri"/>
          <w:sz w:val="26"/>
          <w:szCs w:val="26"/>
        </w:rPr>
        <w:t>и его вина в совершении административного правонарушения подтверждается протоколом об административном правонарушении № 14/169212 от 13.04.2024 года, картой-схемой места правонарушения, протоколом об изъятии от 13.04.2024 года, фото-таблицей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Style18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, смягчающих административную ответственность Алейникова В.И. в соответствии со ст. 4.2 КРФоАП, по делу не установлено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 Алейникова В.И. в соответствии со ст. </w:t>
      </w:r>
      <w:hyperlink r:id="rId4" w:tgtFrame="_blank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КРФоАП, по делу не установлено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При определении меры ответственности и назначении размера наказания                    Алейникову В.И., судья учитывает характер совершенного административного правонарушения, обстоятельства содеянного, отсутствие смягчающих и отягчающих административную ответственность обстоятельств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 в минимальном размере, с конфискацией орудия совершения правонар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, 29.11 КРФоАП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ейникова В.И. признать виновным в совершении административного правонарушения, предусмотренного ч. 2 ст. 8.37 КРФоАП, и подвергнуть административному штрафу в доход государства в размере 2000 (двух) тысяч рублей, с конфискацией орудия совершения административного правонарушен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вступлению в законную силу настоящего постановления – орудия лова кустарного производства - «косынка», сетное лесковое полотно, размером 1м/1м/1м, шаг (размер) ячеи 30мм/30мм., изъятую по протоколу № 14/169212 от 13.04.2024 года, хранящуюся в Федеральном агентстве по рыболовству Азово-Черноморское Управление Прикавказский отдел государственного контроля, надзора и охраны водных биологических ресурсов, расположенного по адресу: Ставропольский край, г. С***, ул. Л***, *** офис ** – конфисковать в доход государства и уничтожить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Алейникову В.И., что в соответствии со ст. 32.2 КРФоАП, </w:t>
      </w:r>
      <w:r>
        <w:rPr>
          <w:rFonts w:eastAsia="Calibri"/>
          <w:sz w:val="26"/>
          <w:szCs w:val="2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>
          <w:sz w:val="26"/>
          <w:szCs w:val="26"/>
        </w:rPr>
        <w:t xml:space="preserve">(ПОЛУЧАТЕЛЬ: Управление Федерального казначейства по Ставропольскому краю (Управление по обеспечению деятельности мировых судей Ставропольского края                 л/с 04212000060) ИНН 2634051915, КПП 263401001, Банк: ОТДЕЛЕНИЕ                                      СТАВРОПОЛЬ г. Ставрополь, казначейский счет: 03100643000000012100                                                   </w:t>
      </w:r>
      <w:r>
        <w:rPr>
          <w:rStyle w:val="3"/>
          <w:rFonts w:eastAsia="Arial Unicode MS"/>
          <w:b w:val="false"/>
          <w:sz w:val="26"/>
          <w:szCs w:val="26"/>
        </w:rPr>
        <w:t>(</w:t>
      </w:r>
      <w:r>
        <w:rPr>
          <w:rStyle w:val="3"/>
          <w:b w:val="false"/>
          <w:sz w:val="26"/>
          <w:szCs w:val="26"/>
        </w:rPr>
        <w:t>поле Банковский счет)</w:t>
      </w:r>
      <w:r>
        <w:rPr>
          <w:sz w:val="26"/>
          <w:szCs w:val="26"/>
        </w:rPr>
        <w:t xml:space="preserve">, единый казначейский счет: 40102810345370000013 </w:t>
      </w:r>
      <w:r>
        <w:rPr>
          <w:rStyle w:val="3"/>
          <w:b w:val="false"/>
          <w:sz w:val="26"/>
          <w:szCs w:val="26"/>
        </w:rPr>
        <w:t>(поле Корр.счет банка)</w:t>
      </w:r>
      <w:r>
        <w:rPr>
          <w:sz w:val="26"/>
          <w:szCs w:val="26"/>
        </w:rPr>
        <w:t xml:space="preserve">, БИК 010702101 ОКТМО 07724000, КБК 00811601083010037140,                                                    УИН </w:t>
      </w:r>
      <w:r>
        <w:rPr>
          <w:rFonts w:eastAsia="Calibri"/>
          <w:sz w:val="26"/>
          <w:szCs w:val="26"/>
        </w:rPr>
        <w:t>0355703700855001622408108</w:t>
      </w:r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предоставить мировому судье, иначе                    штраф будет считаться неоплаченны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лучае неуплаты административного штрафа в установленный законом срок, лицо может быть привлечено к административной ответственности по ч. 1                                                   ст. 20.25 КРФоАП, которая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2 г. Невинномысска Ставропольского края, либо непосредственно в Невинномысский городско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Поклад О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Поклад О.А.</w:t>
      </w:r>
    </w:p>
    <w:sectPr>
      <w:type w:val="nextPage"/>
      <w:pgSz w:w="11906" w:h="16838"/>
      <w:pgMar w:left="1276" w:right="425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center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24E301D71876074B59687B8BAA9804EE6BC56C08555C3185EE26B8E35F733C9BA20DD8E5C4FD9Ds1H9L" TargetMode="External"/><Relationship Id="rId3" Type="http://schemas.openxmlformats.org/officeDocument/2006/relationships/hyperlink" Target="consultantplus://offline/ref=8724E301D71876074B59687B8BAA9804ED68C0670C545C3185EE26B8E35F733C9BA20DD8E5C4F89As1H5L" TargetMode="External"/><Relationship Id="rId4" Type="http://schemas.openxmlformats.org/officeDocument/2006/relationships/hyperlink" Target="http://sudact.ru/law/koap/razdel-i/glava-4/statia-4.3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