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75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1673-21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28 мая 2024 года     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№ 3                                       г. Невинномысска Ставропольского края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Салихова А.А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526240115304767 от 15.01.2024 года Салихов А.А. признан виновным в совершении административного правонарушения, предусмотренного ч. 2 ст. 12.9 КРФоАП, с назначением наказания в виде штрафа в размере 5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25.11.2023 года.</w:t>
      </w:r>
    </w:p>
    <w:p>
      <w:pPr>
        <w:pStyle w:val="Style16"/>
        <w:ind w:firstLine="708"/>
        <w:jc w:val="both"/>
        <w:rPr/>
      </w:pPr>
      <w:r>
        <w:rPr/>
        <w:t>02.05.2024 года в отношении Салихова А.А. составлен протокол об административном правонарушении за то, что в нарушение ст. 32.2 КРФоАП штраф по постановлению                             № 18810526240115304767 от 15.01.2024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 xml:space="preserve">В судебное заседание Салихов А.А. не явился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Салихов А.А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Style16"/>
        <w:ind w:firstLine="708"/>
        <w:jc w:val="both"/>
        <w:rPr/>
      </w:pPr>
      <w:r>
        <w:rPr/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6"/>
        <w:ind w:firstLine="708"/>
        <w:jc w:val="both"/>
        <w:rPr/>
      </w:pPr>
      <w:r>
        <w:rPr/>
        <w:t>Согласно отчету об отправке СМС - сообщения оно отправлено 13.05.2024 года и доставлено в этот же день.</w:t>
      </w:r>
    </w:p>
    <w:p>
      <w:pPr>
        <w:pStyle w:val="Style16"/>
        <w:ind w:firstLine="708"/>
        <w:jc w:val="both"/>
        <w:rPr/>
      </w:pPr>
      <w:r>
        <w:rPr/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Салихов А.А. знал о возбуждении в отношении него дела об административном правонарушении, предусмотренном ч. 1 ст. 20.25 КРФоАП, однако в судебное заседание не явился, письменных ходатайств не предоставил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Салихов А.А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Салихов А.А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Салихов А.А. считается надлежащим образом, извещённым с момента отправки СМС - сообщения на указанный им номер телефона.</w:t>
      </w:r>
    </w:p>
    <w:p>
      <w:pPr>
        <w:pStyle w:val="Style16"/>
        <w:ind w:firstLine="708"/>
        <w:jc w:val="both"/>
        <w:rPr/>
      </w:pPr>
      <w:r>
        <w:rPr/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Салихова А.А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Салихова А.А. подтверждается: протоколом об административном правонарушении 26 ВК № 549987 от 02.05.2024 года, копией постановления № 18810526240115304767 от 15.01.2024 года, рапортом сотрудника полиции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Салихова А.А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Салихову А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Салихова А.А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 (одно) тысячи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Салихову А.А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1752420151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Поклад О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Поклад О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