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тивное дело № 5-184/3/2024</w:t>
      </w:r>
    </w:p>
    <w:p>
      <w:pPr>
        <w:pStyle w:val="Style16"/>
        <w:jc w:val="right"/>
        <w:rPr/>
      </w:pPr>
      <w:r>
        <w:rPr>
          <w:sz w:val="26"/>
          <w:szCs w:val="26"/>
        </w:rPr>
        <w:t>(26MS0085-01-2024-001942-87)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8 июня 2024 года                                                                   г. Невинномысск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ул. Гагарина, 55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исполняющий обязанности мирового судьи судебного участка                    № 3 г. Невинномысска Ставропольского края, рассмотрев административное дело в отношении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ышекова Т.Р., в совершении административного правонарушения, предусмотренного ч. 1 ст. 15.33.2 КРФоАП,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Дышеков Т.Р., являясь ** ООО «Ц****», в отделение фонда Пенсионного фонда и социального страхования РФ по Ставропольскому краю, в срок до 26.01.2024 года не предоставил, </w:t>
      </w:r>
      <w:r>
        <w:rPr>
          <w:sz w:val="26"/>
          <w:szCs w:val="26"/>
          <w:lang w:bidi="ru-RU"/>
        </w:rPr>
        <w:t>в соответствии с п. 3 ст. 11 Федерального закона от 01.04.1996 года №27-ФЗ «Об индивидуальна (персонифицированном) учете в системе обязательного пенсионного страхования» сведения о застрахованном стаже за                        2023 год на застрахованных лиц, в составе формы ЕФС-1</w:t>
      </w:r>
      <w:r>
        <w:rPr>
          <w:sz w:val="26"/>
          <w:szCs w:val="26"/>
        </w:rPr>
        <w:t>, сведения были предоставлены 26.01.2024 года, т.е. за пределами  законодательно установленного срока, тем самым Дышеков Т.Р. совершил административное правонарушение, предусмотренное ч. 1 ст. 15.33.2 КРФоАП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ышеков Т.Р. не явился, хотя надлежащим образом был извещен о дате и времени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судья приходит к выводу, что в действиях Дышекова Т.Р. имеется состав административного правонарушения, предусмотренный ч. 1 ст. 15.33.2 КРФоАП, т.е. непредставление в 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</w:t>
      </w:r>
      <w:r>
        <w:rPr>
          <w:rFonts w:eastAsia="Calibri"/>
          <w:sz w:val="26"/>
          <w:szCs w:val="26"/>
        </w:rPr>
        <w:t>, и его вина в совершении административного правонарушения подтверждается протоколом об административном правонарушении № 036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>202400000719 от 16.05.2024 года, уведомлением о составлении протокола об административном правонарушении, выпиской из ЕГРЮЛ, копией отчета, извещением о доставке, сведениями о застрахованных лицах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Дышекова Т.Р. в соответствии со ст. </w:t>
      </w:r>
      <w:hyperlink r:id="rId4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5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 определении меры ответственности и назначении размера наказания                    Дышекову Т.Р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29.9, 29.10, 29.11 КРФоАП,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Дышекова Т.Р. признать виновным в совершении административного правонарушения, предусмотренного ч. 1 ст. 15.33.2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Дышекову Т.Р., что в соответствии со ст. 32.2 КРФо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                           КПП 263601001, номер счета получателя 40102810345370000013, номер счета банка получателя 03100643000000012100, Отделение Ставрополь Банк России, БИК 010702101, ОКТМО 07724000, КБК 79711601230060000140,                                        УИН 79703600000000345146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2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Поклад О.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sz w:val="16"/>
      <w:szCs w:val="16"/>
      <w:shd w:fill="FFFFFF" w:val="clear"/>
    </w:rPr>
  </w:style>
  <w:style w:type="character" w:styleId="2Exact1">
    <w:name w:val="Подпись к картинке (2)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2807E42DDC1E1A813A066811304A26F931055D79DC540C5FB2AEB9F610B83F581ED589340694AACUE50J" TargetMode="External"/><Relationship Id="rId3" Type="http://schemas.openxmlformats.org/officeDocument/2006/relationships/hyperlink" Target="consultantplus://offline/ref=E7DB298B2906D9C95C693F1FA67A651E15D2430BE04C6153A04ECC674439E90AA00E414AB8BDD14434266C147F9E799E2288354FD5E9qA46F" TargetMode="External"/><Relationship Id="rId4" Type="http://schemas.openxmlformats.org/officeDocument/2006/relationships/hyperlink" Target="http://sudact.ru/law/koap/razdel-i/glava-4/statia-4.2/?marker=fdoctlaw" TargetMode="External"/><Relationship Id="rId5" Type="http://schemas.openxmlformats.org/officeDocument/2006/relationships/hyperlink" Target="http://sudact.ru/law/koap/razdel-i/glava-4/statia-4.3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