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дело № 5-191/3/2024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(23MS0013-01-2024-002825-68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24 июня 2024 года                                                                                          г. Невинномысск</w:t>
      </w:r>
    </w:p>
    <w:p>
      <w:pPr>
        <w:pStyle w:val="Style19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агарина, 55</w:t>
      </w:r>
    </w:p>
    <w:p>
      <w:pPr>
        <w:pStyle w:val="Style19"/>
        <w:ind w:firstLine="708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Мировой судья судебного участка № 2 г. Невинномысска Ставропольского края               Поклад О.А., исполняющий обязанности мирового судьи судебного участка № 3                                  г. Невинномысска Ставропольского края, рассмотрев в открытом судебном заседании                                 в помещении суда дело об административном правонарушении, предусмотренном ч. 4                                 ст. 12.2 КРФоАП в отноше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Грицай А.Ю.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инспектором ОР ДПС ГИБДД Отдела МВД России по г. **** в отношении                        Грицай А.Ю. составлен протокол об административном правонарушении                                                    23 АП № 648728 от 25.04.2024 года за то, что **.**.2024 года в ** час. ** мин.                                  Грицай А.Ю., управлял транспортным средством </w:t>
      </w:r>
      <w:r>
        <w:rPr>
          <w:rFonts w:cs="Times New Roman" w:ascii="Times New Roman" w:hAnsi="Times New Roman"/>
          <w:color w:val="000000"/>
        </w:rPr>
        <w:t>«***»</w:t>
      </w:r>
      <w:r>
        <w:rPr>
          <w:rFonts w:cs="Times New Roman" w:ascii="Times New Roman" w:hAnsi="Times New Roman"/>
        </w:rPr>
        <w:t>, г/н «**» на  ул. О***, ** в г. Г***, с заведомо подложными государственными регистрационными номерами («****»), то есть совершил административное правонарушение, предусмотренное ч. 4 ст. 12.2 КРФоАП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е заседание Грицай А.Ю. назначенное на 11.06.2024 года не явился, поступила телефонограмма об отложении судебного заседания. Судебное заседание было отложено на 24.06.2024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бное заседание назначенное на 24.06.2024 года Грицай А.Ю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Грицай А.Ю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Согласно отчету об отправке СМС - сообщения оно отправлено 11.06.2024 года и доставлено в этот же ден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Личное участие в судебном заседании применительно к положениям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Грийай А.Ю. знал о возбуждении в отношении него дела об административном правонарушении, предусмотренном ч. 4 ст. 12.2 КРФоАП, однако в судебное заседание не явился, письменных ходатайств не предоставил. Следует отметить, что в соответствии со                             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Грицай А.Ю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Грицай А.Ю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Грицай А.Ю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Грицай А.Ю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в материалы дела, судья приходит к выводу о виновности Грицай А.Ю. в совершении административного правонарушения по следующим осн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4 ст. 12.2 КРФоАП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. 2.3.1</w:t>
        </w:r>
      </w:hyperlink>
      <w:r>
        <w:rPr>
          <w:rFonts w:cs="Times New Roman" w:ascii="Times New Roman" w:hAnsi="Times New Roman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                      23.10.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«</w:t>
      </w:r>
      <w:hyperlink r:id="rId3">
        <w:r>
          <w:rPr>
            <w:rStyle w:val="InternetLink"/>
            <w:rFonts w:cs="Times New Roman" w:ascii="Times New Roman" w:hAnsi="Times New Roman"/>
          </w:rPr>
          <w:t>Основными</w:t>
        </w:r>
      </w:hyperlink>
      <w:r>
        <w:rPr>
          <w:rFonts w:cs="Times New Roman" w:ascii="Times New Roman" w:hAnsi="Times New Roman"/>
        </w:rPr>
        <w:t xml:space="preserve"> положениями по допуску транспортных средств к эксплуатации и обязанностями должностных лиц по обеспечению безопасности дорожного движ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.10.1993 года                                  № 1090, запрещается эксплуатация транспортных средств, имеющих поддельные, измененные номера узлов и агрегатов или регистрационные зна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авовой позиции, изложенной с п. 4 постановления Пленума Верховного Суда Российской Федерации от 25.06.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квалификации действий лица по ч. 4 ст. 12.2 КРФоАП под подложными государственными регистрационными знаками следует понимать, в том числе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 установлено в судебном заседании, **.**.2024 года в ** час. ** мин.                                  Грицай А.Ю., управлял транспортным средством «***», г/н «***» на ул. О***, ** в г. Г***, с заведомо подложными государственными регистрационными номерами («***»)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ина Грицай в совершении правонарушения подтверждена материалами дела: протоколом об административном правонарушении 23 АП № 648728 от 25.04.2024 года; письменными объяснениями Грицай А.Ю.; рапортом сотрудника полиции; фототаблицей; протоколом об изъятии от 25.04.202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суд приходит к выводу, что в действиях Грицай А.Ю. имеется состав административного правонарушения, предусмотренного ч. 4 ст. 12.2 КРФоАП - управление транспортным средством с заведомо подложными государственными регистрационными знак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в соответствии со ст.ст. 4.1-4.3 КРФоАП, суд учитывает характер совершенного административного правонарушения, личность лица, привлекаемого к административной ответствен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смягчающих и отягчающих административную ответственность в силу положений ст.ст.4.2. 4.3 КРФоАП, судом не установлено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сех обстоятельств дела, личности Грицай А.Ю., суд назначая наказание,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и приходит к выводу о назначении Грицай А.Ю. наказания в пределах, предусмотренных санкцией ч. 4                     ст. 12.2 КРФоАП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 и руководствуясь ст.ст.29.9, 29.10, 29.11 КРФоАП,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Style1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Грицай А.Ю. </w:t>
      </w:r>
      <w:r>
        <w:rPr>
          <w:rFonts w:cs="Times New Roman" w:ascii="Times New Roman" w:hAnsi="Times New Roman"/>
        </w:rPr>
        <w:t>признать виновным в совершении административного правонарушения предусмотренного ч. 4 ст. 12.2 КРФоАП и подвергнуть административному наказанию в виде лишения права управления транспортными средствами на срок 06 (шесть) месяцев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Грицай А.Ю., что в соответствии со ст. 32.7 КРФоАП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 32.6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, изъятые согласно протокола об изъятии вещей и документов 23 ВГ № 156238 от 25.04.2024 года – два государственных регистрационных знака «Н***», по вступлении постановления в законную силу возвратить законному владельцу М***, ***.**.**** года рождения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Поклад О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о: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оклад О.А.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4pt">
    <w:name w:val="Основной текст + Интервал 4 pt"/>
    <w:qFormat/>
    <w:rPr>
      <w:spacing w:val="90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 w:before="0" w:after="2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AA93022A7A9A03AC4F291556F495E4D359B5D9CF72E1ASBwBL" TargetMode="External"/><Relationship Id="rId3" Type="http://schemas.openxmlformats.org/officeDocument/2006/relationships/hyperlink" Target="consultantplus://offline/ref=B3CA27D4E215D4CDE7EBCCE45D0E2A8652AAA93022A7A9A03AC4F291556F495E4D359B5D9CF72917SBw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