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93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995-25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11 июня 2024 года  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  г. Невинномысска Ставропольского края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Утюгова В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09240209017941 от 09.02.2024 года Утюгов В.А. признан виновным в совершении административного правонарушения, предусмотренного ч. 2 ст. 12.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12.03.2024 года.</w:t>
      </w:r>
    </w:p>
    <w:p>
      <w:pPr>
        <w:pStyle w:val="Style16"/>
        <w:ind w:firstLine="708"/>
        <w:jc w:val="both"/>
        <w:rPr/>
      </w:pPr>
      <w:r>
        <w:rPr/>
        <w:t>22.05.2024 года в отношении Утюгова В.А. составлен протокол об административном правонарушении за то, что в нарушение ст. 32.2 КРФоАП штраф по постановлению                             № 18810509240209017941 от 09.02.2024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е заседание Утюгов В.А. не явился, поступила телефонограмма о рассмотрении дела в его отсутствие, с обстоятельствами, изложенными в протоколе об административном правонарушении согласен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Утюгова В.А. подтверждается: протоколом об административном правонарушении 26 ВК № 582817 от 22.05.2024 года, копией постановления № 18810509240209017941 от 09.02.2024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Утюгова В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Утюгову В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Утюгова В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Утюгову В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932420132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Поклад О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