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административное дело № 5-194/3/2024</w:t>
      </w:r>
    </w:p>
    <w:p>
      <w:pPr>
        <w:pStyle w:val="Normal"/>
        <w:tabs>
          <w:tab w:val="clear" w:pos="708"/>
          <w:tab w:val="center" w:pos="4677" w:leader="none"/>
          <w:tab w:val="left" w:pos="74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(26MS0085-01-2024-001996-22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14 июня 2024 года                                                                        г. Невинномысс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л. Гагарина, 55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г. Невинномысска Ставропольского края Поклад О.А., исполняющий обязанности мирового судьи судебного участка                              № 3 г. Невинномысска Ставропольского края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административное дело в отношении Цой С.В., в совершении административного правонарушения, предусмотренного ч. 1  ст. 14.1 КРФоАП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**.**.2024 года в ** час. ** мин. в г. Невинномысске по ул. М***, возле дома № **, было установлено, что Цой С.В., осуществлял розничную продажу овощей, без государственной регистрации в качестве индивидуального предпринимателя либо юридического лица, что предусматривает административную ответственность по ч. 1 ст. 14.1 КРФоАП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Цой С.В. не явился, хотя надлежащим образом был извещен о дате и времени судебного заседания, в протоколе об административном правонарушении пояснил, что с правонарушением согласен, просит рассмотреть дело без его учас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, 2 ст. 26.2 КРФоАП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объяснениями лица, в отношении которого ведется дело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зучив материалы дела, судья приходит к выводу, что в действиях                             Цой С.В. усматривается состав административного правонарушения, предусмотренного ч. 1 ст. 14.1 КРФоАП, осуществление </w:t>
      </w:r>
      <w:hyperlink r:id="rId2">
        <w:r>
          <w:rPr>
            <w:rStyle w:val="InternetLink"/>
            <w:bCs/>
            <w:color w:val="000000"/>
            <w:sz w:val="26"/>
            <w:szCs w:val="26"/>
            <w:u w:val="none"/>
          </w:rPr>
          <w:t>предпринимательской деятельности</w:t>
        </w:r>
      </w:hyperlink>
      <w:r>
        <w:rPr>
          <w:sz w:val="26"/>
          <w:szCs w:val="26"/>
        </w:rPr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, что подтверждаетс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протоколом об административном правонарушении 26 АВ № 0553976/902 от 22.05.2024 год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рапортом сотрудника полиц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письменными объяснениями лица, привлекаемого к административной ответственно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ГРИП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фототаблицей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По материалам административного дела нет каких-либо оснований не доверять данным доказательствам, они добыты в соответствии с требованиями закона, соответствуют друг другу. Каких - либо существенных нарушений процессуальных требований закона, которые могли бы повлиять на правильность установления фактических выводов, по материалам дела не усматрива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Обстоятельств, смягчающих административную ответственность  Цой С.В. в соответствии со ст. 4.2 КРФоАП,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 Цой С.В. в силу положений ст. 4.3 КРФоАП, по делу не установлено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определении меры ответственности и назначении размера наказания Цой С.В., судья учитывает характер совершенного административного правонарушения, обстоятельства содеянного, отсутствие смягчающих и наличие  отягчающих административную ответственность обстоятельств, и исходит из категории реальной возможности его исполнения, в связи с чем, полагает возможным назначить ему административное наказание в виде административного штрафа в размер 500 (пятьсот) рубле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ст.29.9, 29.10, 29.11 КРФоАП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Цой С.В. признать виновным в совершении административного правонарушения, предусмотренного ч. 1 ст. 14.1 КРФоАП, и подвергнуть административному штрафу в доход государства в размере 500 (пятьсот) рублей.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 Цой С.В., что в соответствии со ст. 32.2 КРФоАП, </w:t>
      </w:r>
      <w:r>
        <w:rPr>
          <w:rFonts w:eastAsia="Calibri"/>
          <w:sz w:val="26"/>
          <w:szCs w:val="2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по реквизитам: </w:t>
      </w:r>
      <w:r>
        <w:rPr>
          <w:sz w:val="26"/>
          <w:szCs w:val="26"/>
        </w:rPr>
        <w:t xml:space="preserve">(ПОЛУЧАТЕЛЬ: Управление Федерального казначейства по Ставропольскому краю (Управление по обеспечению деятельности мировых судей Ставропольского края л/с 04212000060)  ИНН 2634051915,                         КПП 263401001, Банк: ОТДЕЛЕНИЕ СТАВРОПОЛЬ г. Ставрополь, казначейский счет: 03100643000000012100 </w:t>
      </w:r>
      <w:r>
        <w:rPr>
          <w:rStyle w:val="3"/>
          <w:rFonts w:eastAsia="Arial Unicode MS"/>
          <w:b w:val="false"/>
          <w:sz w:val="26"/>
          <w:szCs w:val="26"/>
        </w:rPr>
        <w:t>(</w:t>
      </w:r>
      <w:r>
        <w:rPr>
          <w:rStyle w:val="3"/>
          <w:b w:val="false"/>
          <w:sz w:val="26"/>
          <w:szCs w:val="26"/>
        </w:rPr>
        <w:t>поле Банковский счет)</w:t>
      </w:r>
      <w:r>
        <w:rPr>
          <w:sz w:val="26"/>
          <w:szCs w:val="26"/>
        </w:rPr>
        <w:t xml:space="preserve">, единый                                 казначейский счет: 40102810345370000013 </w:t>
      </w:r>
      <w:r>
        <w:rPr>
          <w:rStyle w:val="3"/>
          <w:b w:val="false"/>
          <w:sz w:val="26"/>
          <w:szCs w:val="26"/>
        </w:rPr>
        <w:t>(поле Корр.счет банка)</w:t>
      </w:r>
      <w:r>
        <w:rPr>
          <w:sz w:val="26"/>
          <w:szCs w:val="26"/>
        </w:rPr>
        <w:t>,                                 БИК 010702101, ОКТМО 07724000, КБК 00811601143019000140,                                       УИН 0355703700855001942414147).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предоставить мировому судье, иначе                    штраф будет считаться неоплаченным.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уплаты административного штрафа в установленный законом срок, лицо может быть привлечено к административной ответственности по ч. 1                                                   ст. 20.25 КРФоАП, которая предусматривает штраф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shd w:fill="FFFFFF" w:val="clear"/>
        </w:rPr>
        <w:t>Постановление может быть обжаловано в Невинномысский городской суд в течение 10 суток со дня вручения или получения копии постановления. Жалоба может быть подана через мирового судью судебного участка № 2                                                   г. Невинномысска Ставропольского края, либо непосредственно в Невинномысский городской суд. По истечении этого срока, не обжалованное постановление вступает в законную силу и подлежит исполн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Поклад О.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но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оклад О.А.</w:t>
      </w:r>
    </w:p>
    <w:sectPr>
      <w:type w:val="nextPage"/>
      <w:pgSz w:w="11906" w:h="16838"/>
      <w:pgMar w:left="1701" w:right="851" w:gutter="0" w:header="0" w:top="28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DED1D8956B08029B67C2214BE3F5284FDF184AD56CA27C90D0C261A450611ADBFF891AC6B59A19pFe6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