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тивное дело № 5-197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(26MS0085-01-2024-002261-0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8"/>
        <w:rPr/>
      </w:pPr>
      <w:r>
        <w:rPr>
          <w:sz w:val="26"/>
          <w:szCs w:val="26"/>
        </w:rPr>
        <w:t>28 июня 2024 года                                                                         г. Невинномыс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л. Гагарина, 5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. Невинномысска Ставропольского края Поклад О.А., исполняющий обязанности мирового судьи судебного участка № 3 г. Невинномысска Ставропольского кра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административное дело в отношении Гурбанова Т.К., в совершении административного правонарушения, предусмотренного ч. 1 ст. 14.1 КРФоАП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*.**.2024 года в ** час. ** мин. в г. Невинномысске по ул. Л***, возле дома № ** «**», было установлено, что Гурбанов Т.К., осуществлял прием отходов лома черных и цветных металлов, без государственной регистрации в качестве индивидуального предпринимателя либо юридического лица, что предусматривает административную ответственность по ч. 1 ст. 14.1 КРФоА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Гурбанов Т.К. не явился, хотя надлежащим образом был извещен о дате и времени судебного заседания, в протоколе об административном правонарушении пояснил, что с правонарушением согласен, просит рассмотреть дело без его  учас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ья приходит к выводу, что в действиях                             Гурбанова Т.К. усматривается состав административного правонарушения, предусмотренного ч. 1 ст. 14.1 КРФоАП, осуществление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что подтвержда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ротоколом об административном правонарушении 26 АВ № 0554331/988 от 07.06.202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портом сотрудника поли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исьменными объяснениями лица, привлекаемого к административной ответ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ИП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фототаблиц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           Гурбанова Т.К. в соответствии со ст. 4.2 КРФоАП,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                            Гурбанова Т.К. в силу положений ст. 4.3 КРФоАП по делу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ответственности и назначении размера наказания Гурбанову Т.К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минимальном размер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29.9, 29.10, 29.11 КРФоА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рбанова Т.К. признать виновным в совершении административного правонарушения, предусмотренного ч. 1 ст. 14.1 КРФоАП, и подвергнуть административному штрафу в доход государства в размере 500 (пятьсот) рублей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Гурбанову Т.К., что в соответствии со ст. 32.2 КРФоАП, </w:t>
      </w:r>
      <w:r>
        <w:rPr>
          <w:rFonts w:eastAsia="Calibri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sz w:val="26"/>
          <w:szCs w:val="26"/>
        </w:rPr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л/с 04212000060)  ИНН 2634051915,                         КПП 263401001, Банк: ОТДЕЛЕНИЕ СТАВРОПОЛЬ г. Ставрополь, казначейский счет: 03100643000000012100 </w:t>
      </w:r>
      <w:r>
        <w:rPr>
          <w:rStyle w:val="3"/>
          <w:rFonts w:eastAsia="Arial Unicode MS"/>
          <w:b w:val="false"/>
          <w:sz w:val="26"/>
          <w:szCs w:val="26"/>
        </w:rPr>
        <w:t>(</w:t>
      </w:r>
      <w:r>
        <w:rPr>
          <w:rStyle w:val="3"/>
          <w:b w:val="false"/>
          <w:sz w:val="26"/>
          <w:szCs w:val="26"/>
        </w:rPr>
        <w:t>поле Банковский счет)</w:t>
      </w:r>
      <w:r>
        <w:rPr>
          <w:sz w:val="26"/>
          <w:szCs w:val="26"/>
        </w:rPr>
        <w:t xml:space="preserve">, единый                                 казначейский счет: 40102810345370000013 </w:t>
      </w:r>
      <w:r>
        <w:rPr>
          <w:rStyle w:val="3"/>
          <w:b w:val="false"/>
          <w:sz w:val="26"/>
          <w:szCs w:val="26"/>
        </w:rPr>
        <w:t>(поле Корр.счет банка)</w:t>
      </w:r>
      <w:r>
        <w:rPr>
          <w:sz w:val="26"/>
          <w:szCs w:val="26"/>
        </w:rPr>
        <w:t>,                                 БИК 010702101, ОКТМО 07724000, КБК 00811601143019000140,                                       УИН 0355703700855001972414155)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2                                                  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Поклад О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клад О.А.</w:t>
      </w:r>
    </w:p>
    <w:sectPr>
      <w:type w:val="nextPage"/>
      <w:pgSz w:w="11906" w:h="16838"/>
      <w:pgMar w:left="1701" w:right="851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ED1D8956B08029B67C2214BE3F5284FDF184AD56CA27C90D0C261A450611ADBFF891AC6B59A19pFe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