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214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2594-71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08 июля 2024 года  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  г. Невинномысска Ставропольского края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Денисенко Е.И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61240304016973 от 04.03.2024 года Денисенко Е.И. признан виновным в совершении административного правонарушения, предусмотренного ч. 2 ст. 12.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20.03.2024 года.</w:t>
      </w:r>
    </w:p>
    <w:p>
      <w:pPr>
        <w:pStyle w:val="Style16"/>
        <w:ind w:firstLine="708"/>
        <w:jc w:val="both"/>
        <w:rPr/>
      </w:pPr>
      <w:r>
        <w:rPr/>
        <w:t>19.06.2024 года в отношении Денисенко Е.И. составлен протокол об административном правонарушении за то, что в нарушение ст. 32.2 КРФоАП штраф по постановлению № 18810561240304016973 от 04.03.2024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м заседании Денисенко Е.И. пояснил, что с обстоятельствами, изложенными в протоколе об административном правонарушении согласен.</w:t>
      </w:r>
    </w:p>
    <w:p>
      <w:pPr>
        <w:pStyle w:val="Style16"/>
        <w:ind w:firstLine="708"/>
        <w:jc w:val="both"/>
        <w:rPr/>
      </w:pPr>
      <w:r>
        <w:rPr/>
        <w:t>Выслушав Денисенко Е.И., исследовав письменные материалы дела об административном правонарушении, суд приходит к выводу, что вина Денисенко Е.И. подтверждается: протоколом об административном правонарушении 26 ВК № 680681 от 19.06.2024 года, копией постановления № 18810561240304016973 от 04.03.2024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Денисенко Е.И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Денисенко Е.И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ь, лица привлекаемого к административной ответственности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Денисенко Е.И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Денисенко Е.И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2142420151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Поклад О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