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219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2680-17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0 июля 2024 года  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Шатковского В.З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40110264239 от 10.01.2024 года Шатковский В.З. признан виновным в совершении административного правонарушения, предусмотренного ч. 6 ст. 12.9 КРФоАП, с назначением наказания в виде штрафа в размере 2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7.02.2024 года.</w:t>
      </w:r>
    </w:p>
    <w:p>
      <w:pPr>
        <w:pStyle w:val="Style16"/>
        <w:ind w:firstLine="708"/>
        <w:jc w:val="both"/>
        <w:rPr/>
      </w:pPr>
      <w:r>
        <w:rPr/>
        <w:t>20.06.2024 года в отношении Шатковского В.З. составлен протокол об административном правонарушении за то, что в нарушение ст. 32.2 КРФоАП штраф по постановлению № 18810526240110264239 от 10.01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м заседании Шатковский В.З. пояснил, что с обстоятельствами, изложенными в протоколе об административном правонарушении согласен.</w:t>
      </w:r>
    </w:p>
    <w:p>
      <w:pPr>
        <w:pStyle w:val="Style16"/>
        <w:ind w:firstLine="708"/>
        <w:jc w:val="both"/>
        <w:rPr/>
      </w:pPr>
      <w:r>
        <w:rPr/>
        <w:t>Выслушав Шатковского В.З., исследовав письменные материалы дела об административном правонарушении, суд приходит к выводу, что вина Шатковского В.З. подтверждается: протоколом об административном правонарушении 26 ВК № 490797 от 20.06.2024 года, копией постановления № 18810526240110264239 от 10.01.2024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Шатковского В.З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Шатковскому В.З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ь, лица привлекаемого к административной ответственности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Шатковского В.З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4000 (четыре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Шатковскому В.З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2192420189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