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228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2886-6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31 июля 2024 года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                               № 3 г. Невинномысска Ставропольского края, рассмотрев административное дело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спарян Н.А., в совершении административного правонарушения, предусмотренного ч. 2 ст. 15.33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спарян Н.А., являясь *** ООО «***», в отделение фонда Пенсионного фонда и социального страхования РФ по Ставропольскому краю, в срок до 26.10.2023 года не предоставил отчет по форме ЕФС-1 за 3 квартал 2023 года, отчет направлен по телекоммуникационным каналам связи с ЭЦП 01.04.2024 года, тем самым Гаспарян Н.А. совершил административное правонарушение, предусмотренное ч. 2 ст. 15.33 КРФоАП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Гаспарян Н.А. не явился, хотя надлежащим образом был извещен о дате и времени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ья приходит к выводу, что в действиях Гаспарян Н.А. имеется состав административного правонарушения, предусмотренный ч. 2 ст. 15.33 КРФоАП, т.е.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eastAsia="Calibri"/>
          <w:sz w:val="26"/>
          <w:szCs w:val="26"/>
        </w:rPr>
        <w:t>, и его вина в совершении административного правонарушения подтверждается протоколом об административном правонарушении № 450165 от 09.07.2024 года, уведомлением о составлении протокола об административном правонарушении, выпиской из ЕГРЮЛ, извещением о доставке отчета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Гаспарян Н.А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Гаспарян Н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спарян Н.А. признать виновным в совершении административного правонарушения, предусмотренного ч. 2 ст. 15.33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Гаспарян Н.А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                          КПП 263601001, номер счета получателя 40102810345370000013, номер счета банка получателя 03100643000000012100, Отделение Ставрополь Банк России, БИК 010702101, ОКТМО 07724000, КБК 79711601230060003140,                                     УИН 79726060907240041893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