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/>
        <w:t>административное дело № 5-237/3/2024</w:t>
      </w:r>
    </w:p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/>
        <w:t>(26MS0085-01-2024-003056-43)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8"/>
        <w:rPr/>
      </w:pPr>
      <w:r>
        <w:rPr/>
        <w:t>07 августа 2024 года                                                                                    г. Невинномысск</w:t>
      </w:r>
    </w:p>
    <w:p>
      <w:pPr>
        <w:pStyle w:val="Normal"/>
        <w:jc w:val="right"/>
        <w:rPr/>
      </w:pPr>
      <w:r>
        <w:rPr/>
        <w:t>ул. Гагарина, 55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г. Невинномысска Ставропольского края Поклад О.А., исполняющий обязанности мирового судьи судебного участка № 3                                        г. Невинномысска Ставропольского края, рассмотрев административное дело в отношении </w:t>
      </w:r>
    </w:p>
    <w:p>
      <w:pPr>
        <w:pStyle w:val="Style16"/>
        <w:ind w:firstLine="708"/>
        <w:jc w:val="both"/>
        <w:rPr/>
      </w:pPr>
      <w:r>
        <w:rPr/>
        <w:t>Чобану И.П., в совершении административного правонарушения, предусмотренного ч. 1 ст. 20.25 КРФоАП,</w:t>
      </w:r>
    </w:p>
    <w:p>
      <w:pPr>
        <w:pStyle w:val="Style16"/>
        <w:jc w:val="center"/>
        <w:rPr/>
      </w:pPr>
      <w:r>
        <w:rPr/>
        <w:t>установил:</w:t>
      </w:r>
    </w:p>
    <w:p>
      <w:pPr>
        <w:pStyle w:val="Style16"/>
        <w:jc w:val="both"/>
        <w:rPr/>
      </w:pPr>
      <w:r>
        <w:rPr/>
        <w:t>постановлением по делу об административном правонарушении                                                           № 18810026221000131922 от 06.03.2024 года Чобану И.П. признан виновным в совершении административного правонарушения, предусмотренного ст. 12.6 КРФоАП, с назначением наказания в виде штрафа в размере 1000 рублей.</w:t>
      </w:r>
    </w:p>
    <w:p>
      <w:pPr>
        <w:pStyle w:val="Style16"/>
        <w:ind w:firstLine="708"/>
        <w:jc w:val="both"/>
        <w:rPr/>
      </w:pPr>
      <w:r>
        <w:rPr/>
        <w:t>Постановление вступило в законную силу 17.03.2024 года.</w:t>
      </w:r>
    </w:p>
    <w:p>
      <w:pPr>
        <w:pStyle w:val="Style16"/>
        <w:ind w:firstLine="708"/>
        <w:jc w:val="both"/>
        <w:rPr/>
      </w:pPr>
      <w:r>
        <w:rPr/>
        <w:t>28.06.2024 года в отношении Чобану И.П. составлен протокол об административном правонарушении за то, что в нарушение ст. 32.2 КРФоАП штраф по постановлению                            № 18810026221000131922 от 06.03.2024 в установленный законом срок не уплатил, т.е. совершил правонарушение, предусмотренное ч. 1 ст. 20.25 КРФоАП.</w:t>
      </w:r>
    </w:p>
    <w:p>
      <w:pPr>
        <w:pStyle w:val="Style16"/>
        <w:ind w:firstLine="708"/>
        <w:jc w:val="both"/>
        <w:rPr/>
      </w:pPr>
      <w:r>
        <w:rPr/>
        <w:t xml:space="preserve">В судебное заседание Чобану И.П. не явился. Однако секретарем судебного участка                 № 3 г. Невинномысска Ставропольского края было направлено СМС сообщение на номер телефона указанный в протоколе об административном правонарушении, где Чобану И.П. дал свое согласие на уведомление его о месте и времени рассмотрения дела об административном правонарушении посредством СМС - сообщения. </w:t>
      </w:r>
    </w:p>
    <w:p>
      <w:pPr>
        <w:pStyle w:val="Style16"/>
        <w:ind w:firstLine="708"/>
        <w:jc w:val="both"/>
        <w:rPr/>
      </w:pPr>
      <w:r>
        <w:rPr/>
        <w:t>Согласно п. 6 Постановления Пленума Верховного Суда Российской Федерации от 24.03.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. 29.6 КРФо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Style16"/>
        <w:ind w:firstLine="708"/>
        <w:jc w:val="both"/>
        <w:rPr/>
      </w:pPr>
      <w:r>
        <w:rPr/>
        <w:t>Согласно отчету об отправке СМС - сообщения оно отправлено 01.08.2024 года и доставлено в этот же день.</w:t>
      </w:r>
    </w:p>
    <w:p>
      <w:pPr>
        <w:pStyle w:val="Style16"/>
        <w:ind w:firstLine="708"/>
        <w:jc w:val="both"/>
        <w:rPr/>
      </w:pPr>
      <w:r>
        <w:rPr/>
        <w:t>Личное участие в судебном заседании применительно к положениям                                ст. 25.1 КРФоАП является правом лица, которое он реализует по своему усмотрению. В случае извещения лица, привлекаемого к административной ответственности, о времени и месте рассмотрения дела об административном правонарушении, неявка этого лица или уклонение от явки не свидетельствуют о нарушении предоставленных последнему КРФоАП гарантий судебной защиты. Чобану И.П. знал о возбуждении в отношении него дела об административном правонарушении, предусмотренном ч. 1 ст. 20.25 КРФоАП, однако в судебное заседание не явился, письменных ходатайств не предоставил. Следует отметить, что в соответствии со ст. 14 Федерального закона от 22.12.2008 года № 262-ФЗ «Об обеспечении доступа к информации о деятельности судов в Российской Федерации» сведения о прохождении дел в суде (назначено к слушанию с указанием даты, времени и места проведения судебного заседания, рассмотрено, отложено, приостановлено, прекращено и т.д. с учетом особенностей соответствующего судопроизводства) находятся в открытом доступе в сети Интернет. Таким образом, Чобану И.П., будучи осведомленным о находящемся в производстве мирового судьи деле об административном правонарушении, и имея твердое намерение лично участвовать в его рассмотрении, мог самостоятельно выяснить информацию по делу, которая находится в общедоступном пользовании. В связи с изложенным и принимая во внимание, что в судебное заседание Чобану И.П. не явился, о причинах неявки не сообщил, письменного ходатайства об отложении рассмотрения дела в установленной ст. 24.4 КРФоАП форме не представил, присутствие лица, в отношении которого ведется производство по делу судом обязательным не признано, Чобану И.П. считается надлежащим образом, извещённым с момента отправки СМС - сообщения на указанный им номер телефона.</w:t>
      </w:r>
    </w:p>
    <w:p>
      <w:pPr>
        <w:pStyle w:val="Style16"/>
        <w:ind w:firstLine="708"/>
        <w:jc w:val="both"/>
        <w:rPr/>
      </w:pPr>
      <w:r>
        <w:rPr/>
        <w:t>При таких обстоятельствах суд считает возможным в соответствии с ч. 2                                  ст. 25.1 КРФоАП, рассмотреть дело в отсутствие не явившегося Чобану И.П.</w:t>
      </w:r>
    </w:p>
    <w:p>
      <w:pPr>
        <w:pStyle w:val="Style16"/>
        <w:ind w:firstLine="708"/>
        <w:jc w:val="both"/>
        <w:rPr/>
      </w:pPr>
      <w:r>
        <w:rPr/>
        <w:t>Исследовав письменные материалы дела об административном правонарушении, суд приходит к выводу, что вина Чобану И.П. подтверждается: протоколом об административном правонарушении 26 ВК № 545045 от 28.06.2024 года, копией постановления № 18810026221000131922 от 06.03.2024 года.</w:t>
      </w:r>
    </w:p>
    <w:p>
      <w:pPr>
        <w:pStyle w:val="Style16"/>
        <w:ind w:firstLine="708"/>
        <w:jc w:val="both"/>
        <w:rPr/>
      </w:pPr>
      <w:r>
        <w:rPr/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Style16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 Чобану И.П. в соответствии со ст. </w:t>
      </w:r>
      <w:hyperlink r:id="rId2" w:tgtFrame="_blank">
        <w:r>
          <w:rPr>
            <w:rStyle w:val="InternetLink"/>
          </w:rPr>
          <w:t>4.2</w:t>
        </w:r>
      </w:hyperlink>
      <w:r>
        <w:rPr/>
        <w:t xml:space="preserve"> и ст. </w:t>
      </w:r>
      <w:hyperlink r:id="rId3" w:tgtFrame="_blank">
        <w:r>
          <w:rPr>
            <w:rStyle w:val="InternetLink"/>
          </w:rPr>
          <w:t>4.3</w:t>
        </w:r>
      </w:hyperlink>
      <w:r>
        <w:rPr/>
        <w:t xml:space="preserve"> КРФоАП, по делу не установлено.</w:t>
      </w:r>
    </w:p>
    <w:p>
      <w:pPr>
        <w:pStyle w:val="Style16"/>
        <w:ind w:firstLine="708"/>
        <w:jc w:val="both"/>
        <w:rPr/>
      </w:pPr>
      <w:r>
        <w:rPr/>
        <w:t>При определении меры ответственности и назначении размера наказания                    Чобану И.П., судья учитывает характер совершенного административного правонарушения, обстоятельства содеянного, отсутствие смягчающих и отягчающих административную ответственность обстоятельств, личность, лица привлекаемого к административной ответственности,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.</w:t>
      </w:r>
    </w:p>
    <w:p>
      <w:pPr>
        <w:pStyle w:val="Style16"/>
        <w:ind w:firstLine="708"/>
        <w:jc w:val="both"/>
        <w:rPr/>
      </w:pPr>
      <w:r>
        <w:rPr/>
        <w:t xml:space="preserve">Руководствуясь ст.ст.29.9, 29.10, 29.11 КРФоАП, </w:t>
      </w:r>
    </w:p>
    <w:p>
      <w:pPr>
        <w:pStyle w:val="Style16"/>
        <w:jc w:val="center"/>
        <w:rPr/>
      </w:pPr>
      <w:r>
        <w:rPr/>
        <w:t>постановил:</w:t>
      </w:r>
    </w:p>
    <w:p>
      <w:pPr>
        <w:pStyle w:val="Style16"/>
        <w:jc w:val="both"/>
        <w:rPr/>
      </w:pPr>
      <w:r>
        <w:rPr/>
        <w:t>Чобану И.П. признать виновным в совершении административного правонарушения, предусмотренного ч. 1 ст. 20.25 КРФоАП, и подвергнуть административному штрафу в доход государства в размере 2000 (двух) тысяч рублей.</w:t>
      </w:r>
    </w:p>
    <w:p>
      <w:pPr>
        <w:pStyle w:val="Style16"/>
        <w:ind w:firstLine="708"/>
        <w:jc w:val="both"/>
        <w:rPr/>
      </w:pPr>
      <w:r>
        <w:rPr/>
        <w:t xml:space="preserve">Разъяснить, Чобану И.П., что в соответствии со ст. 32.2 КРФоАП,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/>
        <w:t xml:space="preserve">(ПОЛУЧАТЕЛЬ: Управление Федерального казначейства по Ставропольскому краю (Управление по обеспечению деятельности мировых судей Ставропольского края                                                                   л/с 04212000060), ИНН 2634051915, КПП 263401001, Банк: ОТДЕЛЕНИЕ СТАВРОПОЛЬ                                             г. Ставрополь, казначейский счет: 03100643000000012100 </w:t>
      </w:r>
      <w:r>
        <w:rPr>
          <w:rStyle w:val="3"/>
          <w:rFonts w:eastAsia="Arial Unicode MS"/>
          <w:b w:val="false"/>
          <w:sz w:val="24"/>
          <w:szCs w:val="24"/>
        </w:rPr>
        <w:t>(</w:t>
      </w:r>
      <w:r>
        <w:rPr>
          <w:rStyle w:val="3"/>
          <w:b w:val="false"/>
          <w:sz w:val="24"/>
          <w:szCs w:val="24"/>
        </w:rPr>
        <w:t>поле Банковский счет)</w:t>
      </w:r>
      <w:r>
        <w:rPr/>
        <w:t xml:space="preserve">, единый казначейский счет: 40102810345370000013 </w:t>
      </w:r>
      <w:r>
        <w:rPr>
          <w:rStyle w:val="3"/>
          <w:b w:val="false"/>
          <w:sz w:val="24"/>
          <w:szCs w:val="24"/>
        </w:rPr>
        <w:t>(поле Корр.счет банка)</w:t>
      </w:r>
      <w:r>
        <w:rPr/>
        <w:t>, БИК 010702101                   ОКТМО 07724000, КБК 00811601203019000140, УИН 0355703700855002372420125).</w:t>
      </w:r>
    </w:p>
    <w:p>
      <w:pPr>
        <w:pStyle w:val="Style16"/>
        <w:ind w:firstLine="708"/>
        <w:jc w:val="both"/>
        <w:rPr/>
      </w:pPr>
      <w:r>
        <w:rPr/>
        <w:t>Квитанцию об оплате штрафа предоставить мировому судье, иначе штраф будет считаться неоплаченным.</w:t>
      </w:r>
    </w:p>
    <w:p>
      <w:pPr>
        <w:pStyle w:val="Style16"/>
        <w:ind w:firstLine="708"/>
        <w:jc w:val="both"/>
        <w:rPr/>
      </w:pPr>
      <w:r>
        <w:rPr/>
        <w:t>В случае неуплаты административного штрафа в установленный законом срок, лицо может быть привлечено к административной ответственности по ч. 1                                                   ст. 20.25 КРФоАП, которая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, либо непосредственно в Невинномысский городской суд. По истечении этого срока, не обжалованное постановление вступает в законную силу и подлежит исполнению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Мировой судья                                                                                                     Поклад О.А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Согласованно:</w:t>
      </w:r>
    </w:p>
    <w:p>
      <w:pPr>
        <w:pStyle w:val="Style16"/>
        <w:ind w:firstLine="708"/>
        <w:jc w:val="both"/>
        <w:rPr/>
      </w:pPr>
      <w:r>
        <w:rPr/>
        <w:t>Мировой судья Поклад О.А.</w:t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2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