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ое дело № 5-238/3/2024   </w:t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85-01-2024-003105-90)</w:t>
      </w:r>
    </w:p>
    <w:p>
      <w:pPr>
        <w:pStyle w:val="Style18"/>
        <w:jc w:val="center"/>
        <w:rPr>
          <w:rStyle w:val="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Style18"/>
        <w:jc w:val="center"/>
        <w:rPr>
          <w:rStyle w:val="2"/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Style18"/>
        <w:jc w:val="center"/>
        <w:rPr>
          <w:rStyle w:val="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20 августа 2024 года                                                                                  г. Невинномысск</w:t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ул. Гагарина, 55</w:t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Мировой судья судебного участка № 2 г. Невинномысска Ставропольского края                 Поклад О.А.,</w:t>
      </w:r>
      <w:r>
        <w:rPr>
          <w:rFonts w:cs="Times New Roman" w:ascii="Times New Roman" w:hAnsi="Times New Roman"/>
          <w:sz w:val="25"/>
          <w:szCs w:val="25"/>
        </w:rPr>
        <w:t xml:space="preserve"> исполняющий обязанности мирового судьи судебного участка № 3                               г. Невинномысска Ставропольского края, </w:t>
      </w:r>
      <w:r>
        <w:rPr>
          <w:rStyle w:val="2"/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а дело об административном правонарушении, предусмотренном ч. 4                                  ст. 12.15 КРФоАП в отношении</w:t>
      </w:r>
      <w:r>
        <w:rPr>
          <w:rFonts w:cs="Times New Roman" w:ascii="Times New Roman" w:hAnsi="Times New Roman"/>
          <w:sz w:val="25"/>
          <w:szCs w:val="25"/>
        </w:rPr>
        <w:t xml:space="preserve"> Райхерт В.В.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спектором *** в отношении Райхерт В.В. составлен протокол об административном правонарушении 26 ВК № 549996 от 30.06.2024 года за то, что **.**.2024 года в ** час.                               ** мин. Райхерт В.В., управляя транспортным средством «***», государственный регистрационный номер «***» на ул. М***/ул. М***, */* в г. Невинномысске, нарушил требования п. 8.6 ПДД РФ, допустил выезд транспортного средства на полосу дороги, предназначенную для встречного движения, пересек сплошную линию разметки                                           1.1 ПДД РФ, т.е. совершил правонарушение, предусмотренное ч. 4 ст. 12.15 КРФоА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следует из материалов дела, Райхерт В.В. направлялось судебное извещение о рассмотрении административного дела по адресу его регистрации и проживания, извещение, отправленное почтовой связью, согласно отчета об отслеживании почтовых отправлений, возвращено в суд с отметкой «истечение срока хранения», кроме этого согласно отчета об отслеживании отправления с почтовым идентификатором 80084999594609 извещение о дате и времени заседания вручено адресату (Райхерт В.В.) 10.08.2024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 343. (п. 6 Постановления Пленума Верховного суда Российской Федерации  от 24.03.2005 года № 5 «О некоторых вопросах, возникающих у судов при применении Кодекса Российской Федерации об административных правонарушениях», в ред. от 19.12.2013 года № 40). Обязанность своевременно получать почтовую корреспонденцию, доставляемую по адресу регистрации гражданина, как и обязанность, организовать порядок получения почтовой документации, является исключительно обязанностью граждан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изложенным и принимая во внимание, что в судебное заседание                                 Райхерт В.В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Райхерт В.В. считается надлежащим образом, извещённы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Райхерт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учив материалы дела, суд приходит к следующ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1 ст. 2.1 КРФоАП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4 ст. 12.15 КРФоАП, административным правонарушением признается выезд в нарушение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Правил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3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. 15 Постановления Пленума Верховного Суда РФ от                     25.06.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подлежат квалификации по ч. 4                                                                  ст. 12.15 КРФоА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на Райхерт В.В. в совершении административного правонарушения, предусмотренного ч. 4 ст. 12.15 КРФоАП, подтверждается: протоколом об административном правонарушении 26 ВК № 549996 от 30.06.2024 года; рапортом сотрудника полиции; видеосъемкой совершения административного правонарушения, обозреваемой в судебном заседа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доказательства в соответствии со ст. 26.2 КРФоАП, признаются допустимы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собранные по делу доказательства в совокупности, суд приходит к выводу о виновности Райхерт В.В. в совершении административного правонарушения, предусмотренного ч. 4 ст. 12.15 КРФоАП, установленной и полностью доказанной, квалификацию действий правильн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в соответствии со ст.ст. 4.1-4.3 КРФоАП, суд учитывает характер совершенного административного правонарушения, личность, лица привлекаемого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 Райхерт В.В. в силу положений ст. 4.2 КРФоАП судом не устано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 в силу положений ст. 4.3 КРФоАП является совершение Райхерт В.В. однородных административных правонарушений, что подтверждается карточкой правонарушений                            (л.д. 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ом также учтено, что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йствий, а также её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ч. 1 ст. 3.8 КРФоАП,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КРФоАП, в целях предупреждения совершения новых административных правонарушений, учитывая систематическое нарушение Райхерт В.В. порядка пользования специальным правом, суд считает необходимым назначить ему наказание в виде лишения права управления транспортными средствами, полагая, что данное наказание обеспечит достижение задач и целей административного наказания, предусмотренных законом.</w:t>
      </w:r>
    </w:p>
    <w:p>
      <w:pPr>
        <w:pStyle w:val="Style18"/>
        <w:ind w:firstLine="708"/>
        <w:jc w:val="both"/>
        <w:rPr>
          <w:rStyle w:val="2"/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На основании изложенного и руководствуясь ст.ст.29.9, 29.10, 29.11 КРФоАП,</w:t>
      </w:r>
    </w:p>
    <w:p>
      <w:pPr>
        <w:pStyle w:val="Style18"/>
        <w:ind w:firstLine="708"/>
        <w:jc w:val="both"/>
        <w:rPr>
          <w:rStyle w:val="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18"/>
        <w:jc w:val="center"/>
        <w:rPr>
          <w:rStyle w:val="2"/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8"/>
        <w:jc w:val="center"/>
        <w:rPr>
          <w:rStyle w:val="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йхерт В.В.</w:t>
      </w:r>
      <w:r>
        <w:rPr>
          <w:rStyle w:val="2"/>
          <w:rFonts w:cs="Times New Roman" w:ascii="Times New Roman" w:hAnsi="Times New Roman"/>
          <w:sz w:val="25"/>
          <w:szCs w:val="25"/>
        </w:rPr>
        <w:t xml:space="preserve"> признать виновным в совершении правонарушения, предусмотренного ч. 4                  ст. 12.15 КРФоАП, и подвергнуть административному наказанию в виде лишения права управления транспортными средствами на срок 04 (четыре) месяц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Style w:val="2"/>
          <w:sz w:val="25"/>
          <w:szCs w:val="25"/>
        </w:rPr>
        <w:t xml:space="preserve">Разъяснить, </w:t>
      </w:r>
      <w:r>
        <w:rPr>
          <w:sz w:val="25"/>
          <w:szCs w:val="25"/>
        </w:rPr>
        <w:t>Райхерт В.В</w:t>
      </w:r>
      <w:r>
        <w:rPr>
          <w:rStyle w:val="2"/>
          <w:sz w:val="25"/>
          <w:szCs w:val="25"/>
        </w:rPr>
        <w:t>., ч</w:t>
      </w:r>
      <w:r>
        <w:rPr>
          <w:rStyle w:val="2"/>
          <w:color w:val="000000"/>
          <w:sz w:val="25"/>
          <w:szCs w:val="25"/>
        </w:rPr>
        <w:t>то 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-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Поклад О.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оклад О.А.</w:t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pt">
    <w:name w:val="Основной текст + Интервал 4 pt"/>
    <w:qFormat/>
    <w:rPr>
      <w:spacing w:val="90"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xact">
    <w:name w:val="Подпись к картинке Exact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