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48/3/2024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MS0085-01-2024-003335-79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9  августа 2024 года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исполняющий обязанности мирового судьи судебного участка №3 города Невинномысска Ставропольского края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***,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***согласно постановлению №*** от *** года, вынесенного инспектором по ИАЗ ЦАФАП ГИБДД ГУ МВД России по Краснодарскому краю признан виновным в совершении административного правонарушения, предусмотренного частью 2 статьей 12.9 КоАП РФ и подвергнут наказанию в виде штрафа в размере 500 рублей, однако данный штраф А***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>А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не явился, хотя надлежаще был извещен о времени, дате и месте судебного заседа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>Судом *** года направлено SMS-извещение о времени, дате и месте судебного заседания, по указанному им номеру телефона в протоколе об административном правонарушении, на что он дал согласие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Согласно отчету об отправке, SMS-извещение, адресованное </w:t>
      </w:r>
      <w:r>
        <w:rPr>
          <w:color w:val="000000"/>
          <w:sz w:val="26"/>
          <w:szCs w:val="26"/>
        </w:rPr>
        <w:t>А***.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, с текстом о времени, дате и месте рассмотрения дела об административном правонарушении, абоненту доставлено, со статусом доставки «Доставлено»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  <w:t>При таких обстоятельствах, суд считает возможным рассмотреть административное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зучив материалы административного дела, находит, что вина                         А***., в судебном заседании, установлена и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токолом об административном правонарушении *** ВК № 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 xml:space="preserve">; копией постановления №*** от *** </w:t>
      </w:r>
      <w:r>
        <w:rPr>
          <w:bCs/>
          <w:color w:val="000000"/>
          <w:sz w:val="26"/>
          <w:szCs w:val="26"/>
          <w:lang w:bidi="ru-RU"/>
        </w:rPr>
        <w:t>года</w:t>
      </w:r>
      <w:r>
        <w:rPr>
          <w:color w:val="000000"/>
          <w:sz w:val="26"/>
          <w:szCs w:val="26"/>
        </w:rPr>
        <w:t>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А***.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Обстоятельством, смягчающим наказание в соответствии с пунктом 1 части 1 статьи 4.2 КРФоАП, </w:t>
      </w:r>
      <w:r>
        <w:rPr>
          <w:bCs/>
          <w:sz w:val="26"/>
          <w:szCs w:val="26"/>
        </w:rPr>
        <w:t>судом по делу не установлено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***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1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А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</w:r>
      <w:r>
        <w:rPr/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