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54/3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5-01-2024-003341-61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9  августа 2024 года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исполняющий обязанности мирового судьи судебного участка №3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***согласно постановлению №*** от *** года, вынесенного инспектором ДПС  ОГИБДД ОМВД России по г. Невинномысску признан виновным в совершении административного правонарушения, предусмотренного статьей 12.6 КоАП РФ и подвергнут наказанию в виде штрафа в размере 1000 рублей, однако данный штраф А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А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А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зучив материалы административного дела, находит, что вина                         А***., в судебном заседании,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*** ВК № 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 xml:space="preserve">; копией постановления №*** от ***  </w:t>
      </w:r>
      <w:r>
        <w:rPr>
          <w:bCs/>
          <w:color w:val="000000"/>
          <w:sz w:val="26"/>
          <w:szCs w:val="26"/>
          <w:lang w:bidi="ru-RU"/>
        </w:rPr>
        <w:t>года</w:t>
      </w:r>
      <w:r>
        <w:rPr>
          <w:color w:val="000000"/>
          <w:sz w:val="26"/>
          <w:szCs w:val="26"/>
        </w:rPr>
        <w:t>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А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2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/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