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256/3/2024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MS0085-01-2024-003343-55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9  августа 2024 года 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исполняющий обязанности мирового судьи судебного участка №3 города Невинномысска Ставропольского края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***, ранее не привлекавшего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***согласно постановлению №*** от *** года, вынесенного инспектором ДПС ОГИБДД ОМВД России по г. Невинномысску признан виновным в совершении административного правонарушения, предусмотренного частью 3.1 статьи 12.5 КоАП РФ и подвергнут наказанию в виде штрафа в размере 500 рублей, однако данный штраф А***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>А***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не явился, хотя надлежаще был извещен о времени, дате и месте судебного заседани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6"/>
          <w:szCs w:val="26"/>
          <w:lang w:bidi="ru-RU"/>
        </w:rPr>
        <w:t>Судом *** года направлено SMS-извещение о времени, дате и месте судебного заседания, по указанному им номеру телефона в протоколе об административном правонарушении, на что он дал согласие при составлении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Согласно отчету об отправке, SMS-извещение, адресованное </w:t>
      </w:r>
      <w:r>
        <w:rPr>
          <w:color w:val="000000"/>
          <w:sz w:val="26"/>
          <w:szCs w:val="26"/>
        </w:rPr>
        <w:t>А***.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, с текстом о времени, дате и месте рассмотрения дела об административном правонарушении, абоненту доставлено, со статусом доставки «Доставлено»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  <w:t>При таких обстоятельствах, суд считает возможным рассмотреть административное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изучив материалы административного дела, находит, что вина                         А***., в судебном заседании, установлена и подтверждена письменны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ротоколом об административном правонарушении *** ВК № ***</w:t>
      </w:r>
      <w:r>
        <w:rPr>
          <w:bCs/>
          <w:color w:val="000000"/>
          <w:sz w:val="26"/>
          <w:szCs w:val="26"/>
          <w:lang w:bidi="ru-RU"/>
        </w:rPr>
        <w:t xml:space="preserve"> от *** года</w:t>
      </w:r>
      <w:r>
        <w:rPr>
          <w:color w:val="000000"/>
          <w:sz w:val="26"/>
          <w:szCs w:val="26"/>
        </w:rPr>
        <w:t xml:space="preserve">; копией постановления №*** от *** </w:t>
      </w:r>
      <w:r>
        <w:rPr>
          <w:bCs/>
          <w:color w:val="000000"/>
          <w:sz w:val="26"/>
          <w:szCs w:val="26"/>
          <w:lang w:bidi="ru-RU"/>
        </w:rPr>
        <w:t>года</w:t>
      </w:r>
      <w:r>
        <w:rPr>
          <w:color w:val="000000"/>
          <w:sz w:val="26"/>
          <w:szCs w:val="26"/>
        </w:rPr>
        <w:t>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>А***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Обстоятельством, смягчающим наказание в соответствии с пунктом 1 части 1 статьи 4.2 КРФоАП, </w:t>
      </w:r>
      <w:r>
        <w:rPr>
          <w:bCs/>
          <w:sz w:val="26"/>
          <w:szCs w:val="26"/>
        </w:rPr>
        <w:t>судом по делу не установлено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А***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1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А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</w:r>
      <w:r>
        <w:rPr/>
        <w:t>Согласовано с мировым судьей Свириденко Ю.А.</w:t>
      </w:r>
    </w:p>
    <w:p>
      <w:pPr>
        <w:pStyle w:val="Normal"/>
        <w:tabs>
          <w:tab w:val="clear" w:pos="708"/>
          <w:tab w:val="left" w:pos="11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