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270/3/2024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MS0085-01-2024-3593-81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6 сентября 2024 года                                            г. Невинномысск, ул. Гагарина, 5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Невинномысска Ставропольского края Свириденко Ю.А., исполняющий обязанности мирового судьи судебного участка № 36 города Невинномысска Ставропольского края, рассмотрев в открытом судебном заседании административное дело в отношен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***, ранее не привлекавшегося к административной ответственности, о совершении правонарушения, предусмотренного частью 1 статьи 20.25 КРФоАП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***согласно постановлению № *** от *** года, вынесенного старшим инспектором ОСБ ДПС ГИБДД г. Ессентуки ГУ МВД России по Ставропольскому краю признан виновным в совершении административного правонарушения, предусмотренного частью 1 статьи 12.29 КРФоАП и подвергнут наказанию в виде штрафа в размере *** рублей, однако данный штраф  Р***не уплатил в установленный законом срок, предусмотренный  частью 1 статьи 32.2 КРФоАП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>Р***</w:t>
      </w: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вину в совершенном административном правонарушении признал в полном объеме, в содеянном раскаялся, просит назначить наказание в виде административного штрафа в доход государ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уд, выслушав Р***., изучив</w:t>
      </w:r>
      <w:r>
        <w:rPr>
          <w:sz w:val="26"/>
          <w:szCs w:val="26"/>
        </w:rPr>
        <w:t xml:space="preserve"> материалы административного дела, находит, что его вина, в судебном заседании установлена и подтверждена следующи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отоколом об административном правонарушении *** ВК № *** от *** </w:t>
      </w:r>
      <w:r>
        <w:rPr>
          <w:bCs/>
          <w:color w:val="000000"/>
          <w:sz w:val="26"/>
          <w:szCs w:val="26"/>
          <w:lang w:bidi="ru-RU"/>
        </w:rPr>
        <w:t xml:space="preserve"> года</w:t>
      </w:r>
      <w:r>
        <w:rPr>
          <w:color w:val="000000"/>
          <w:sz w:val="26"/>
          <w:szCs w:val="26"/>
        </w:rPr>
        <w:t>; копией постановления № *** от *** года, которое вступило в законную силу ***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изложенное, суд признает </w:t>
      </w:r>
      <w:r>
        <w:rPr>
          <w:color w:val="000000"/>
          <w:sz w:val="26"/>
          <w:szCs w:val="26"/>
        </w:rPr>
        <w:t>Р***</w:t>
      </w:r>
      <w:r>
        <w:rPr>
          <w:sz w:val="26"/>
          <w:szCs w:val="26"/>
        </w:rPr>
        <w:t xml:space="preserve">виновным в совершении правонарушения, предусмотренного частью 1 статьи 20.25 КРФоАП - </w:t>
      </w:r>
      <w:r>
        <w:rPr>
          <w:color w:val="000000"/>
          <w:sz w:val="26"/>
          <w:szCs w:val="26"/>
        </w:rPr>
        <w:t>неуплата административного штрафа в срок, предусмотренный КРФоАП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указанные обстоятельства в их совокупности, суд считает возможным назначить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9.9, 29.10, 29.11 КРФоАП, суд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***признать виновным в совершении административного правонарушения, предусмотренного частью 1 статьи 20.25 КРФоАП и подвергнуть наказанию в виде административного штрафа в доход государства в размере 10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азъяснить Р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Ю.А. Свири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огласовано с мировым судьей Свириденко Ю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