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73/3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01-01-2024-003379-3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6 сентября 2024 года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 исполняющий обязанности мирового судьи судебного участка № 3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,   ранее не привлекавшей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***согласно постановлению №*** от *** года, вынесенного инспектором ДПС ОВ ДПС ОМВД России по г. *** в совершении административного правонарушения, предусмотренного частью 3 статьи 12.23 КРФоАП и подвергнут наказанию в виде штрафа в размере 3000 рублей, однако данный штраф К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К***.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К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, 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изучив</w:t>
      </w:r>
      <w:r>
        <w:rPr>
          <w:sz w:val="26"/>
          <w:szCs w:val="26"/>
        </w:rPr>
        <w:t xml:space="preserve"> материалы административного дела, находит, что вина                   </w:t>
      </w:r>
      <w:r>
        <w:rPr>
          <w:color w:val="000000"/>
          <w:sz w:val="26"/>
          <w:szCs w:val="26"/>
        </w:rPr>
        <w:t>К***</w:t>
      </w:r>
      <w:r>
        <w:rPr>
          <w:sz w:val="26"/>
          <w:szCs w:val="26"/>
        </w:rPr>
        <w:t xml:space="preserve">в судебном заседании установлена и подтверждена следующими доказательствами, собранными в рамках настоящего административного дела: </w:t>
      </w:r>
      <w:r>
        <w:rPr>
          <w:color w:val="000000"/>
          <w:sz w:val="26"/>
          <w:szCs w:val="26"/>
        </w:rPr>
        <w:t xml:space="preserve">- протоколом об административном правонарушении *** НА №*** </w:t>
      </w:r>
      <w:r>
        <w:rPr>
          <w:bCs/>
          <w:color w:val="000000"/>
          <w:sz w:val="26"/>
          <w:szCs w:val="26"/>
          <w:lang w:bidi="ru-RU"/>
        </w:rPr>
        <w:t>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К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6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гласовано с мировым судьей Свириденко Ю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