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right="99" w:hanging="0"/>
        <w:jc w:val="center"/>
        <w:rPr>
          <w:sz w:val="20"/>
          <w:szCs w:val="20"/>
        </w:rPr>
      </w:pPr>
      <w:r>
        <w:rPr>
          <w:b/>
          <w:sz w:val="27"/>
          <w:szCs w:val="27"/>
        </w:rPr>
        <w:t xml:space="preserve">                                             </w:t>
      </w:r>
      <w:r>
        <w:rPr>
          <w:b/>
          <w:sz w:val="26"/>
          <w:szCs w:val="26"/>
        </w:rPr>
        <w:t xml:space="preserve">ПОСТАНОВЛЕНИЕ                         </w:t>
      </w:r>
      <w:r>
        <w:rPr>
          <w:sz w:val="20"/>
          <w:szCs w:val="20"/>
        </w:rPr>
        <w:t>5-282/3/2024</w:t>
      </w:r>
    </w:p>
    <w:p>
      <w:pPr>
        <w:pStyle w:val="Normal"/>
        <w:ind w:left="-170"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5-01-2024-003695-66</w:t>
      </w:r>
    </w:p>
    <w:p>
      <w:pPr>
        <w:pStyle w:val="Normal"/>
        <w:ind w:left="-170"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сентября  2024 года                                                                      г.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. Невинномысска Ставропольского края  Поклад О.А., исполняющий обязанности мирового судьи судебного участка № 3 г. Невинномыс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административное дело в открытом судебном заседании в отношении  Руженко А.П.,</w:t>
      </w:r>
    </w:p>
    <w:p>
      <w:pPr>
        <w:pStyle w:val="Normal"/>
        <w:ind w:left="-170" w:right="99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вершении правонарушения предусмотренного  ч. 1 ст. 20.25  КРФоАП,</w:t>
      </w:r>
    </w:p>
    <w:p>
      <w:pPr>
        <w:pStyle w:val="Normal"/>
        <w:ind w:left="-17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left" w:pos="6086" w:leader="none"/>
        </w:tabs>
        <w:ind w:right="99" w:hanging="0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УСТАНОВИЛ</w:t>
      </w:r>
    </w:p>
    <w:p>
      <w:pPr>
        <w:pStyle w:val="Normal"/>
        <w:tabs>
          <w:tab w:val="clear" w:pos="708"/>
          <w:tab w:val="center" w:pos="4818" w:leader="none"/>
          <w:tab w:val="left" w:pos="6086" w:leader="none"/>
        </w:tabs>
        <w:ind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-170" w:right="99" w:firstLine="530"/>
        <w:jc w:val="both"/>
        <w:rPr/>
      </w:pPr>
      <w:r>
        <w:rPr>
          <w:sz w:val="26"/>
          <w:szCs w:val="26"/>
        </w:rPr>
        <w:t>Руженко А.П. **.**.2024 года в ** часов ** минут в г. Невинномысске, на пер. С***, **, кв. **, совершил административное правонарушение в виде неуплаты штрафа в добровольном порядке в размере 500,00 рублей по постановлению № 18810009240000093377 от 21.06.2024 года по ч. 6 ст. 12.16 КоАП РФ. Постановление вступило в законную силу 02.07.2024 года.  Однако в установленный законом срок  Руженко А.П.   штраф не оплатил, то есть совершил правонарушение, предусмотренное ст.20.25 ч. 1 КРФоАП.</w:t>
      </w:r>
    </w:p>
    <w:p>
      <w:pPr>
        <w:pStyle w:val="Normal"/>
        <w:ind w:left="-170" w:right="99" w:firstLine="530"/>
        <w:jc w:val="both"/>
        <w:rPr/>
      </w:pPr>
      <w:r>
        <w:rPr>
          <w:sz w:val="26"/>
          <w:szCs w:val="26"/>
        </w:rPr>
        <w:t xml:space="preserve">Руженко А.П.,  извещенный  надлежащим образом о месте и времени рассмотрения дела об административном правонарушении, не явился. Каких-либо ходатайств суду не предоставил. При таких обстоятельствах суд выносит постановление в его отсутствие. </w:t>
      </w:r>
    </w:p>
    <w:p>
      <w:pPr>
        <w:pStyle w:val="Normal"/>
        <w:ind w:left="-170" w:right="99" w:firstLine="53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 считает, что  вина Руженко А.П. в совершенном правонарушении, предусмотренном  ч. 1 ст. 20.25 КРФоАП  нашла свое подтверждение в судебном заседании.</w:t>
      </w:r>
    </w:p>
    <w:p>
      <w:pPr>
        <w:pStyle w:val="Normal"/>
        <w:ind w:left="-170" w:right="99" w:firstLine="530"/>
        <w:jc w:val="both"/>
        <w:rPr/>
      </w:pPr>
      <w:r>
        <w:rPr>
          <w:sz w:val="26"/>
          <w:szCs w:val="26"/>
        </w:rPr>
        <w:t>Как установлено в судебном заседании,  Руженко А.П. **.**.2024 года в ** часов ** минут в г. Невинномысске, на пер. С***, **, кв. **, совершил административное правонарушение в виде неуплаты штрафа в добровольном порядке в размере 500,00 рублей по постановлению № 18810009240000093377 от 21.06.2021 года по ч. 6 ст. 12.16 КоАП РФ. Постановление вступило в законную силу 02.07.2024 года.  Сведений об уплате административного штрафа не имеется.</w:t>
      </w:r>
    </w:p>
    <w:p>
      <w:pPr>
        <w:pStyle w:val="Normal"/>
        <w:ind w:left="-170" w:right="99" w:firstLine="530"/>
        <w:jc w:val="both"/>
        <w:rPr/>
      </w:pPr>
      <w:r>
        <w:rPr>
          <w:sz w:val="26"/>
          <w:szCs w:val="26"/>
        </w:rPr>
        <w:t xml:space="preserve">Вина Руженко А.П. подтверждается протоколом об административном правонарушении  26 ВК № 452189 от 09.09.2024 года, постановлением 18810009240000093377 от 21.06.2024 года о назначении административного наказания, сведениями  ФБД Адмпрактика. </w:t>
      </w:r>
    </w:p>
    <w:p>
      <w:pPr>
        <w:pStyle w:val="Normal"/>
        <w:ind w:left="-170" w:right="99" w:firstLine="530"/>
        <w:jc w:val="both"/>
        <w:rPr/>
      </w:pPr>
      <w:r>
        <w:rPr>
          <w:sz w:val="26"/>
          <w:szCs w:val="26"/>
        </w:rPr>
        <w:t>На основании исследованных в судебном заседании доказательств, суд признает Руженко А.П.    виновным  в совершении правонарушения по ст.20.25 ч.1  КРФоАП неуплата административного штрафа в срок, предусмотренный КРФоАП.</w:t>
      </w:r>
    </w:p>
    <w:p>
      <w:pPr>
        <w:pStyle w:val="Normal"/>
        <w:ind w:left="-170"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 ранее   привлекался к административной ответственности. Других обстоятельств, смягчающих и отягчающих административное наказание, суд не установил.  При таких обстоятельствах, суд считает необходимым, назначить меру наказания в виде административного штрафа.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Руководствуясь ст.ст. 20.25 ч.1, 29.10, 29.11 КРФоАП,-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Руженко А.П. признать виновным  в совершении правонарушения, предусмотренного ст. 20.25 ч. 1 КРФоАП и подвергнуть административному наказанию в виде административного штрафа в  размере  1000,00  рублей. </w:t>
      </w:r>
    </w:p>
    <w:p>
      <w:pPr>
        <w:pStyle w:val="Normal"/>
        <w:ind w:firstLine="708"/>
        <w:rPr/>
      </w:pPr>
      <w:r>
        <w:rPr>
          <w:color w:val="FF0000"/>
          <w:sz w:val="26"/>
          <w:szCs w:val="26"/>
        </w:rPr>
        <w:t xml:space="preserve">Штраф оплатить в течении 60 дней с момента вступления постановления в законную силу по реквизитам: </w:t>
      </w:r>
      <w:r>
        <w:rPr>
          <w:i/>
          <w:color w:val="FF0000"/>
          <w:sz w:val="26"/>
          <w:szCs w:val="26"/>
        </w:rPr>
        <w:t>УФК по Ставропольскому краю (Управление по обеспечению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деятельности мировых судей Ставропольского края л/с 04212000060)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ИНН  2634051915,  КПП  263401001 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БИК 010702101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Казначейский счет: 03100643000000012100 (поле Банковский счет)</w:t>
      </w:r>
    </w:p>
    <w:p>
      <w:pPr>
        <w:pStyle w:val="Style1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Единый казначейский счет: 40102810345370000013 (поле Корр.счет банка) </w:t>
      </w:r>
    </w:p>
    <w:p>
      <w:pPr>
        <w:pStyle w:val="Style1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ОКТМО 07724000</w:t>
      </w:r>
    </w:p>
    <w:p>
      <w:pPr>
        <w:pStyle w:val="Style1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КБК 00811601203019000140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УИН 0355703700855002822420120</w:t>
      </w:r>
    </w:p>
    <w:p>
      <w:pPr>
        <w:pStyle w:val="Normal"/>
        <w:ind w:right="-56" w:firstLine="53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оставить в канцелярию мировых судебных участков № 1-6 г. Невинномысска. </w:t>
      </w:r>
    </w:p>
    <w:p>
      <w:pPr>
        <w:pStyle w:val="Normal"/>
        <w:ind w:left="-170" w:right="-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винномысский городской суд в течение 10 суток.</w:t>
      </w:r>
    </w:p>
    <w:p>
      <w:pPr>
        <w:pStyle w:val="Normal"/>
        <w:ind w:left="-170" w:right="-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99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О.А.Поклад</w:t>
      </w:r>
    </w:p>
    <w:p>
      <w:pPr>
        <w:pStyle w:val="Normal"/>
        <w:ind w:right="9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ind w:right="99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клад О.А</w:t>
      </w:r>
    </w:p>
    <w:sectPr>
      <w:type w:val="nextPage"/>
      <w:pgSz w:w="11906" w:h="16838"/>
      <w:pgMar w:left="156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