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ПОСТАНОВЛЕНИЕ                              </w:t>
      </w:r>
      <w:r>
        <w:rPr>
          <w:b/>
          <w:sz w:val="20"/>
          <w:szCs w:val="20"/>
        </w:rPr>
        <w:t>Дело № 5-285/3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85-01-2024-003698-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6"/>
          <w:szCs w:val="26"/>
        </w:rPr>
        <w:t>30 сентября  2024 года                                                    г.Невинномысск, ул. Гагарина 55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г.Невинномысска Ставропольского края Поклад О.А., исполняющий обязанности мирового судьи судебного участка № 3 г. Невинномысска, рассмотрев в открытом судебном заседании  административное дело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аенко В.Н., в совершении правонарушения, предусмотренного ст.12.15 ч.4 КРФоАП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аенко В.Н.  **.**.2024 года в ** час ** минут на ** км + ** м *** а. *****,   управляя транспортным средством, выехал на полосу, предназначенную для встречного движения, обогнав впереди идущее транспортное средство, чем нарушил п. 1.3, 9.1.1  ПДД РФ, то есть совершил правонарушение, предусмотренное ч. 4 ст. 12.15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удебном заседании Исаенко В.Н.  вину признал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ыслушав Исаенко В.Н.,  исследовав материалы дела, приняв к обозрению видеозапись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Согласно требованиям </w:t>
      </w:r>
      <w:hyperlink r:id="rId2">
        <w:r>
          <w:rPr>
            <w:rStyle w:val="InternetLink"/>
            <w:color w:val="0000FF"/>
            <w:sz w:val="26"/>
            <w:szCs w:val="26"/>
          </w:rPr>
          <w:t>пункта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участники дорожного движения обязаны знать и соблюдать относящиеся к ним требования данных </w:t>
      </w:r>
      <w:hyperlink r:id="rId3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Лица, нарушившие требования </w:t>
      </w:r>
      <w:hyperlink r:id="rId4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, несут ответственность в соответствии с действующим законодательством (</w:t>
      </w:r>
      <w:hyperlink r:id="rId5">
        <w:r>
          <w:rPr>
            <w:rStyle w:val="InternetLink"/>
            <w:color w:val="0000FF"/>
            <w:sz w:val="26"/>
            <w:szCs w:val="26"/>
          </w:rPr>
          <w:t>пункт 1.6</w:t>
        </w:r>
      </w:hyperlink>
      <w:r>
        <w:rPr>
          <w:sz w:val="26"/>
          <w:szCs w:val="26"/>
        </w:rPr>
        <w:t xml:space="preserve"> Прави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color w:val="0000FF"/>
            <w:sz w:val="26"/>
            <w:szCs w:val="26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выезд в нарушение </w:t>
      </w:r>
      <w:hyperlink r:id="rId7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8">
        <w:r>
          <w:rPr>
            <w:rStyle w:val="InternetLink"/>
            <w:color w:val="0000FF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указанного Кодекса (выезд в нарушение </w:t>
      </w:r>
      <w:hyperlink r:id="rId9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при объезде препятств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унктом 9.1(1) ПДД РФ  предусмотрено, что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10">
        <w:r>
          <w:rPr>
            <w:rStyle w:val="InternetLink"/>
            <w:color w:val="0000FF"/>
            <w:sz w:val="26"/>
            <w:szCs w:val="26"/>
          </w:rPr>
          <w:t>разметкой 1.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или </w:t>
      </w:r>
      <w:hyperlink r:id="rId12">
        <w:r>
          <w:rPr>
            <w:rStyle w:val="InternetLink"/>
            <w:color w:val="0000FF"/>
            <w:sz w:val="26"/>
            <w:szCs w:val="26"/>
          </w:rPr>
          <w:t>разметкой 1.11</w:t>
        </w:r>
      </w:hyperlink>
      <w:r>
        <w:rPr>
          <w:sz w:val="26"/>
          <w:szCs w:val="26"/>
        </w:rPr>
        <w:t>, прерывистая линия которой расположена сле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ния дорожной разметки 1.1 ПДД РФ разделяет транспортные потоки противоположных направлений и обозначает границы полос движения в опасных местах на дорогах; обозначает границы стояночных мест транспортных средств. </w:t>
      </w:r>
      <w:hyperlink r:id="rId13">
        <w:r>
          <w:rPr>
            <w:rStyle w:val="InternetLink"/>
            <w:color w:val="0000FF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дорожного движения установлен запрет на ее пересеч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установлено в судебном заседании,  Исаенко В.Н.  **.**.2024 года в ** час ** минут на ** км + *** м *** а. ****,   управляя транспортным средством, выехал на полосу, предназначенную для встречного движения, обогнав впереди идущее транспортное средство, чем нарушил п. 1.3, 9.1.1  ПДД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а  Исаенко В.Н. подтверждается протоколом об административном правонарушении 01 НИ № 154093 от 29.08.2024 года, рапортом сотрудника полиции, диском с видеозаписью факта административного правонарушения.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азанные выше процессуальные документы составлены в соответствии с правилами ст. 28.2, ст. 27.12 Кодекса РФ об АП, уполномоченным должностным лицом,  каких-либо процессуальных нарушений при их составлении судом не установле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суд признает Исаенко В.Н.  виновным в совершении правонарушения ч.4 ст. 12.15 КРФоАП - выезд в нарушение </w:t>
      </w:r>
      <w:hyperlink r:id="rId14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5">
        <w:r>
          <w:rPr>
            <w:rStyle w:val="InternetLink"/>
            <w:color w:val="0000FF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ом, смягчающим  административную ответственность в соответствии со ст. 4.2 КоАП РФ является признание вины, раскаяние в содеянн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АП РФ не установле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 суд учитывает характер совершенного  административного правонарушения, личность виновного, 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12.15 ч.4, 29.10, 29.11 КРФоАП, су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саенко В.Н. признать виновным в совершении правонарушения, предусмотренного ст. 12.15 ч. 4 КРФоАП и подвергнуть административному наказанию в виде штрафа в размере 5000,00 рублей. </w:t>
      </w:r>
    </w:p>
    <w:p>
      <w:pPr>
        <w:pStyle w:val="Normal"/>
        <w:shd w:fill="FFFFFF" w:val="clear"/>
        <w:ind w:right="-82" w:firstLine="53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ОЛУЧАТЕЛЬ: ПОЛУЧАТЕЛЬ: </w:t>
      </w:r>
      <w:r>
        <w:rPr>
          <w:color w:val="000000"/>
          <w:sz w:val="26"/>
          <w:szCs w:val="26"/>
        </w:rPr>
        <w:t xml:space="preserve">УФК по СК (Отдел МВД России по г.Невинномысску), </w:t>
      </w:r>
      <w:r>
        <w:rPr>
          <w:sz w:val="26"/>
          <w:szCs w:val="26"/>
        </w:rPr>
        <w:t xml:space="preserve">ИНН </w:t>
      </w:r>
      <w:r>
        <w:rPr>
          <w:color w:val="000000"/>
          <w:sz w:val="26"/>
          <w:szCs w:val="26"/>
        </w:rPr>
        <w:t>2631002998</w:t>
      </w:r>
      <w:r>
        <w:rPr>
          <w:sz w:val="26"/>
          <w:szCs w:val="26"/>
        </w:rPr>
        <w:t xml:space="preserve">, КПП </w:t>
      </w:r>
      <w:r>
        <w:rPr>
          <w:color w:val="000000"/>
          <w:sz w:val="26"/>
          <w:szCs w:val="26"/>
        </w:rPr>
        <w:t>263101001</w:t>
      </w:r>
      <w:r>
        <w:rPr>
          <w:sz w:val="26"/>
          <w:szCs w:val="26"/>
        </w:rPr>
        <w:t xml:space="preserve">счет банка получателя </w:t>
      </w:r>
      <w:r>
        <w:rPr>
          <w:color w:val="000000"/>
          <w:sz w:val="26"/>
          <w:szCs w:val="26"/>
        </w:rPr>
        <w:t>40102810345370000013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в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ение Ставрополь Банка России/УФК по Ставропольскому краю, г. Ставрополь, </w:t>
      </w:r>
      <w:r>
        <w:rPr>
          <w:b/>
          <w:color w:val="000000"/>
          <w:sz w:val="26"/>
          <w:szCs w:val="26"/>
        </w:rPr>
        <w:t>УИН 18810401240130009582.</w:t>
      </w:r>
    </w:p>
    <w:p>
      <w:pPr>
        <w:pStyle w:val="Normal"/>
        <w:shd w:fill="FFFFFF" w:val="clear"/>
        <w:ind w:right="-82" w:firstLine="53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РФОАП</w:t>
      </w:r>
      <w:r>
        <w:rPr>
          <w:color w:val="000000"/>
          <w:sz w:val="26"/>
          <w:szCs w:val="26"/>
          <w:shd w:fill="FFFFFF" w:val="clear"/>
        </w:rPr>
        <w:t xml:space="preserve">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КРФоАП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Квитанцию об оплате штрафа предоставить в канцелярию мирового судь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Невинномысский городской суд, путем подачи жалобы мировому суд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О.А.Покла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Поклад О.А.</w:t>
      </w:r>
    </w:p>
    <w:sectPr>
      <w:type w:val="nextPage"/>
      <w:pgSz w:w="11906" w:h="16838"/>
      <w:pgMar w:left="1134" w:right="5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2EE96E1AF53D070B1907BB5D1104B60BBD6034384BAEFADE28633267B523E28906201E833E86F28B88BAA06A9F563CA90EC45E28D8B2DCQ6CAN" TargetMode="External"/><Relationship Id="rId3" Type="http://schemas.openxmlformats.org/officeDocument/2006/relationships/hyperlink" Target="consultantplus://offline/ref=A52EE96E1AF53D070B1907BB5D1104B60BBD6034384BAEFADE28633267B523E28906201E833E86F58A88BAA06A9F563CA90EC45E28D8B2DCQ6CAN" TargetMode="External"/><Relationship Id="rId4" Type="http://schemas.openxmlformats.org/officeDocument/2006/relationships/hyperlink" Target="consultantplus://offline/ref=98A104DEA9C0E34DEF477C4F50289C392FF2EDFB54550381A4FBDCB76C8B7892F9582AB1313BBB2D211D717F5D7BB9281070F849DB26ABE0U7D3N" TargetMode="External"/><Relationship Id="rId5" Type="http://schemas.openxmlformats.org/officeDocument/2006/relationships/hyperlink" Target="consultantplus://offline/ref=98A104DEA9C0E34DEF477C4F50289C392FF2EDFB54550381A4FBDCB76C8B7892F9582AB1313BBB2A2C1D717F5D7BB9281070F849DB26ABE0U7D3N" TargetMode="External"/><Relationship Id="rId6" Type="http://schemas.openxmlformats.org/officeDocument/2006/relationships/hyperlink" Target="consultantplus://offline/ref=C1D9963841EFCC4590CA540E75BC41B1D4252942477EF808552F256DF02A6C0DA62943C2A278E1FA056C2B18EEE2C89D01CD2CF915ABu4DBN" TargetMode="External"/><Relationship Id="rId7" Type="http://schemas.openxmlformats.org/officeDocument/2006/relationships/hyperlink" Target="consultantplus://offline/ref=C1D9963841EFCC4590CA540E75BC41B1D32D2C4C4674F808552F256DF02A6C0DA62943C1A07DE4F054363B1CA7B5C18105DB32F30BAB4889u4D1N" TargetMode="External"/><Relationship Id="rId8" Type="http://schemas.openxmlformats.org/officeDocument/2006/relationships/hyperlink" Target="consultantplus://offline/ref=C1D9963841EFCC4590CA540E75BC41B1D4252942477EF808552F256DF02A6C0DA62943C3A87BE3FA056C2B18EEE2C89D01CD2CF915ABu4DBN" TargetMode="External"/><Relationship Id="rId9" Type="http://schemas.openxmlformats.org/officeDocument/2006/relationships/hyperlink" Target="consultantplus://offline/ref=C1D9963841EFCC4590CA540E75BC41B1D32D2C4C4674F808552F256DF02A6C0DA62943C1A07DE4F054363B1CA7B5C18105DB32F30BAB4889u4D1N" TargetMode="External"/><Relationship Id="rId10" Type="http://schemas.openxmlformats.org/officeDocument/2006/relationships/hyperlink" Target="https://login.consultant.ru/link/?req=doc&amp;base=LAW&amp;n=475029&amp;dst=392" TargetMode="External"/><Relationship Id="rId11" Type="http://schemas.openxmlformats.org/officeDocument/2006/relationships/hyperlink" Target="https://login.consultant.ru/link/?req=doc&amp;base=LAW&amp;n=475029&amp;dst=396" TargetMode="External"/><Relationship Id="rId12" Type="http://schemas.openxmlformats.org/officeDocument/2006/relationships/hyperlink" Target="https://login.consultant.ru/link/?req=doc&amp;base=LAW&amp;n=475029&amp;dst=404" TargetMode="External"/><Relationship Id="rId13" Type="http://schemas.openxmlformats.org/officeDocument/2006/relationships/hyperlink" Target="https://login.consultant.ru/link/?req=doc&amp;base=LAW&amp;n=202390&amp;dst=100015" TargetMode="External"/><Relationship Id="rId14" Type="http://schemas.openxmlformats.org/officeDocument/2006/relationships/hyperlink" Target="consultantplus://offline/ref=F49B9FDF69C8B497B9CF4052B40D36989DF4495271F434AF804500CF9B077EFCD23077490D760DB7K7t3M" TargetMode="External"/><Relationship Id="rId15" Type="http://schemas.openxmlformats.org/officeDocument/2006/relationships/hyperlink" Target="consultantplus://offline/ref=F49B9FDF69C8B497B9CF4052B40D36989EFE4D5C7FF934AF804500CF9B077EFCD23077490D720CBEK7t9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