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288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3786-8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5 октябр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Салихова А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526240521055765 от 21.05.2024 года Салихов А.А. признан виновным в совершении административного правонарушения, предусмотренного ч. 2 ст. 12.9 КРФоАП, с назначением наказания в виде штрафа в размере 5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02.06.2024 года.</w:t>
      </w:r>
    </w:p>
    <w:p>
      <w:pPr>
        <w:pStyle w:val="Style16"/>
        <w:ind w:firstLine="708"/>
        <w:jc w:val="both"/>
        <w:rPr/>
      </w:pPr>
      <w:r>
        <w:rPr/>
        <w:t>04.09.2024 года в отношении Салихова А.А. составлен протокол об административном правонарушении за то, что в нарушение ст. 32.2 КРФоАП штраф по постановлению                             № 18810526240521055765 от 21.05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е заседание Салихов А.А. не явился, хотя надлежащим образом был извещен о дате и времени судебного заседания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Салихова А.А. подтверждается: протоколом об административном правонарушении 23 АП № 823407 от 04.09.2024 года, копией постановления № 18810526240521055765 от 21.05.2024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Салихова А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Салихову А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>Руководствуясь ст.ст.29.9, 29.10, 29.11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Салихова А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 (одной) тысячи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Салихову А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2882420107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  Поклад О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