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307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>
          <w:sz w:val="26"/>
          <w:szCs w:val="26"/>
        </w:rPr>
        <w:t>(26MS0085-01-2024-004585-1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04 декабря 2024 года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                               № 3 г. Невинномысска Ставропольского края, рассмотрев административное дело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баджанян В.А., в совершении административного правонарушения, предусмотренного ч. 2 ст. 15.33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баджанян В.А., являясь *** ООО «****», в отделение фонда Пенсионного фонда и социального страхования РФ по Ставропольскому краю, в срок до                                 26.04.2024 года не предоставил отчет по форме ЕФС-1 за 1 квартал                       2024 года, отчет направлен по телекоммуникационным каналам связи с ЭЦП 22.07.2024 года, тем самым Бабаджанян В.А. совершил административное правонарушение, предусмотренное ч. 2 ст. 15.33 КРФоАП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удебное заседание Бабаджанян В.А. не явился, хотя надлежащим образом был извещен о дате и времени судебного заседания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ья приходит к выводу, что в действиях Бабаджанян В.А. имеется состав административного правонарушения, предусмотренный ч. 2 ст. 15.33 КРФоАП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eastAsia="Calibri"/>
          <w:sz w:val="26"/>
          <w:szCs w:val="26"/>
        </w:rPr>
        <w:t>, и его вина в совершении административного правонарушения подтверждается протоколом об административном правонарушении № 532418 от 07.11.2024 года, уведомлением о составлении протокола об административном правонарушении, выпиской из ЕГРЮЛ, извещением о доставке отчета.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Бабаджанян В.А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                   Бабаджанян В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9.9, 29.10, 29.11 КРФоА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баджанян В.А. признать виновным в совершении административного правонарушения, предусмотренного ч. 2 ст. 15.33 КРФоАП, и подвергнуть административному штрафу в доход государства в размере 300 (триста) рубле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Бабаджанян В.А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>(ПОЛУЧАТЕЛЬ: Управление Федерального казначейства по Ставропольскому краю г. Ставрополь (Отделение Фонда пенсионного и социального страхования РФ по СК), ИНН 2600000038,                           КПП 263601001, номер счета получателя 40102810345370000013, номер счета банка получателя 03100643000000012100, Отделение Ставрополь Банк России, БИК 010702101, ОКТМО 07724000, КБК 79711601230060003140,                                     УИН 79726060711240060697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дней со дня вручения или получения копии постановления. Жалоба может быть подана через мирового судью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Поклад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Поклад О.А.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