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329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 26MS0085-01-2024-004769-4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19 декабря 2024 года                                                                         г. Невинномысск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г. Невинномысска Ставропольского края Ледяева Е.В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дело об административном правонарушении, предусмотренном ч. 1 ст. 14.1 Кодекса РФ об АП в отношен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ибова Б.Д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**.**.2024 года в ** час. ** мин. в г. Невинномысске по ул. К***, возле дома № ***, было установлено, что Насибов Б.Д., осуществлял розничную продажу овощей и фруктов, а именно: картофеля по цене 60 руб. 00 коп. за 1 кг., лимонов по цене                       200 руб. 00 коп. за 1 кг., мандарин по цене 180 руб. 00 коп. за 1 кг.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</w:t>
      </w:r>
      <w:r>
        <w:rPr/>
        <w:t xml:space="preserve"> </w:t>
      </w:r>
      <w:r>
        <w:rPr>
          <w:sz w:val="25"/>
          <w:szCs w:val="25"/>
        </w:rPr>
        <w:t>Кодекса РФ об А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Насибов Б.Д. не явился, хотя надлежащим образом был извещен о дате и времени судебного заседания, в протоколе об административном правонарушении пояснил, что с правонарушением согласен, просит рассмотреть дело без его участия. При таких обстоятельствах, мировой судья полагает возможным рассмотреть дело об административном правонарушении в отсутствие неявившегося Насибова Б.Д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 1, 2 ст. 26.2 Кодекса РФ об 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ая вопрос о том, образуют ли действия лица состав административного правонарушения, предусмотренного ч. 1 ст. 14.1 Кодекса РФ об АП, необходимо проверять, содержатся ли в них признак предпринимательской деятельности, перечисленные в п. 1 ст. 2 ГК РФ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не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илу требований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зучив материалы дела, судья приходит к выводу, что в действиях                             Насибова Б.Д. усматривается состав административного правонарушения, предусмотренного ч. 1 ст. 14.1 Кодекса РФ об АП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                                                    ст. 14.17.1 Кодекса РФ об АП, что подтверждается, исследуемыми в судебном заседании документами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26 АВ № 0610379/2025 от 29.11.2024 года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рапортом сотрудника полиции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письменными объяснениями лица, привлекаемого к административной ответственности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роме этого в судебном заседании</w:t>
      </w:r>
      <w:r>
        <w:rPr/>
        <w:t xml:space="preserve"> </w:t>
      </w:r>
      <w:r>
        <w:rPr>
          <w:sz w:val="25"/>
          <w:szCs w:val="25"/>
        </w:rPr>
        <w:t>установлено, что **.**.2024 года в ** час.                 ** мин. в г. Невинномысске по ул. К***, возле дома № **, Насибов Б.Д., осуществлял розничную продажу овощей и фруктов, а именно: картофеля по цене 60 руб. 00 коп. за 1 кг., лимонов по цене 200 руб. 00 коп. за 1 кг., мандарин по цене 180 руб. 00 коп. за 1 кг., без государственной регистрации в качестве индивидуального предпринимателя либо юридического лиц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информации, размещенной на официальном портале https://egrul.nalog.ru, Насибов Б.Д. в качестве индивидуального предпринимателя не зарегистрирован, доказательств наличия государственной регистрации для осуществления предпринимательской деятельности материалы дела не содержа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ким образом, 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сведениям, указанным в них, не имеется, в связи, с чем суд признает их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Оснований для освобождения от административной ответственности                        Насибова Б.Д., и применения положений ст. 2.9 Кодекса РФ об АП, а также переквалификации действий привлекаемого лица мировой судья не усматривает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стоятельств, влекущих безусловное прекращение производства по настоящему делу, не установлено, срок давности привлечения лица, к административной ответственности за совершенное правонарушение не ист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 Насибова Б.Д. в соответствии со ст. 4.2 Кодекса РФ об АП,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Насибова Б.Д. в силу положений ст. 4.3 Кодекса РФ об АП, по делу не установлено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.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и определении меры ответственности и назначении размера наказания                        Насибову Б.Д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, 29.11 Кодекса РФ об АП,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сибова Б.Д. признать виновным в совершении административного правонарушения, предусмотренного ч. 1 ст. 14.1 Кодекса РФ об 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Насибову Б.Д., что в соответствии со ст. 32.2 Кодекса РФ об 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5"/>
          <w:szCs w:val="25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5"/>
          <w:szCs w:val="25"/>
        </w:rPr>
        <w:t>(</w:t>
      </w:r>
      <w:r>
        <w:rPr>
          <w:rStyle w:val="3"/>
          <w:b w:val="false"/>
          <w:sz w:val="25"/>
          <w:szCs w:val="25"/>
        </w:rPr>
        <w:t>поле Банковский счет)</w:t>
      </w:r>
      <w:r>
        <w:rPr>
          <w:sz w:val="25"/>
          <w:szCs w:val="25"/>
        </w:rPr>
        <w:t xml:space="preserve">, единый казначейский счет: 40102810345370000013 </w:t>
      </w:r>
      <w:r>
        <w:rPr>
          <w:rStyle w:val="3"/>
          <w:b w:val="false"/>
          <w:sz w:val="25"/>
          <w:szCs w:val="25"/>
        </w:rPr>
        <w:t>(поле Корр.счет банка)</w:t>
      </w:r>
      <w:r>
        <w:rPr>
          <w:sz w:val="25"/>
          <w:szCs w:val="25"/>
        </w:rPr>
        <w:t>, БИК 010702101, ОКТМО 07724000, КБК 00811601143019000140, УИН 0355703700855003292414160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ст. 20.25 Кодекса РФ об 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: Насибову Б.Д., начальнику Отдела МВД России по г. Невинномысску, для свед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(десяти) дней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Е.В. Ледяев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Ледяева Е.В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