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3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6647-65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Стригина В.В., ***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игин В.В. не уплатил в установленный срок административный штраф в размере                      1500 рублей по постановлению  № 18810026222000115146 от 08.09.2023г., за совершение правонарушения, предусмотренного ч.4 ст. 12.16 КоАП РФ. Постановление вступило в законную силу 19.09.2023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Стригин В.В. не явился, хотя был надлежащим образом извещен о дате и времени судебного заседания, что подтверждается смс - оповещением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08.09.2023г. Стригин В.В. был подвергнут наказанию в виде административного штрафа в размере 1500 рублей за совершение административного правонарушения, предусмотренного ч.4 ст. 12.16 КоАП РФ, постановление № 18810026222000115146 от 08.09.2023г. вступило в законную силу 19.09.2023г. 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>Таким образом, срок добровольной уплаты Стригиным В.В. административного штрафа по постановлению № 18810026222000115146 от 08.09.2023г. по делу об административном правонарушении истек 18.11.2023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Стригина В.В. в совершении административного правонарушения подтверждается исследованными материалами дела: протоколом 26 ВК №549627 от 17.12.2023г. об административном правонарушении; копией постановления № 18810026222000115146 от 08.09.2023г. по делу об административном правонарушении,</w:t>
      </w:r>
      <w:r>
        <w:rPr/>
        <w:t xml:space="preserve"> копией протокола 26 ВК № 575414 от 08.09.2023 г. об административном правонарушении,  копией протокола о задержании транспортного средства 26ММ № 254250 от 08.09.2023г., рапортом сотрудника полиции, сведениями из ГИС ГМП об отсутствии подтверждения об оплате административного штрафа по постановлению                                       № </w:t>
      </w:r>
      <w:r>
        <w:rPr>
          <w:sz w:val="22"/>
          <w:szCs w:val="22"/>
        </w:rPr>
        <w:t>18810026222000115146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Стригина В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Стригину В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игина В.В. 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3 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6532320140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