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4/4/2024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(26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>0086-01-2024-006648-62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 января 2024 года, мировой судья судебного участка №4 города Невинномысска Ставропольского края Гавришов М.В., (г. Невинномысск ул. Гагарина 55), рассмотрев дело об административном правонарушении в отношении Лисина С.А., *** по ч.1 ст. 20.25 КРФоАП,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ин С.А. не уплатил в установленный срок административный штраф в размере 1500 рублей по постановлению № 18810026211005486551 от 22.09.2023г., за совершение правонарушения, предусмотренного ст. 12.18 КРФоАП.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Лисин С.А. вину в совершенном правонарушении признал в полном объеме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>Выслушав Лисина С.А., исследовав материалы дела, мировой судья приходит к выводу о его  виновности в совершении административного правонарушения по следующим основаниям: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Диспозицией ч.1 ст.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Согласно требований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Как следует из материалов дела, 22.09.2023года Лисин С.А. был подвергнут наказанию в виде административного штрафа в размере 1500 рублей за совершение административного правонарушения, предусмотренного ст. 12.18 КРФоАП, постановление вступило в законную силу 03.10.2023г. </w:t>
      </w:r>
    </w:p>
    <w:p>
      <w:pPr>
        <w:pStyle w:val="Normal"/>
        <w:ind w:firstLine="700"/>
        <w:jc w:val="both"/>
        <w:rPr/>
      </w:pPr>
      <w:r>
        <w:rPr>
          <w:color w:val="000000"/>
          <w:sz w:val="22"/>
          <w:szCs w:val="22"/>
        </w:rPr>
        <w:t xml:space="preserve">Таким образом, срок добровольной уплаты Лисиным С.А. административного штрафа по постановлению № 18810026211005486551 от 22.09.2023г., по делу об административном правонарушении истек 02.12.2023г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на Лисина С.А. в совершении административного правонарушения подтверждается исследованными материалами дела: протоколом 26 ВК № 549626 об административном правонарушении от 16.12.2023г.; рапортом инспектора ИАЗ О ГИБДД ОМВД России по городу Невинномысску, копией постановления № 18810026211005486551 от 22.09.2023г., по делу об административном правонарушении, сведениями ГИС ГМП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На основании изложенного, суд пришел к выводу, что в действиях (бездействии) Лисина С.А. имеется состав административного правонарушения, предусмотренного ч.1 ст.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и назначении Лисину С.А. административного наказания, суд учитывает характер совершенного административного правонарушения, данные о </w:t>
      </w:r>
      <w:r>
        <w:rPr>
          <w:sz w:val="22"/>
          <w:szCs w:val="22"/>
        </w:rPr>
        <w:t>личности виновного,</w:t>
      </w:r>
      <w:r>
        <w:rPr>
          <w:color w:val="000000"/>
          <w:sz w:val="22"/>
          <w:szCs w:val="22"/>
        </w:rPr>
        <w:t xml:space="preserve"> отсутствие обстоятельств смягчающих, либо отягчающих наказани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ствуясь ст.ст.20.25, 29.9 - 29.11 КоАП РФ, мировой судья –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Лисина С.А. </w:t>
      </w:r>
      <w:r>
        <w:rPr>
          <w:color w:val="000000"/>
          <w:sz w:val="22"/>
          <w:szCs w:val="22"/>
        </w:rPr>
        <w:t xml:space="preserve">признать виновным в совершении административного правонарушения, предусмотренного ч.1 ст.20.25 КоАП РФ, и подвергнуть наказанию в виде административного штрафа в размере 3000 рублей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УФК по Ставропольскому краю (Управление по обеспечению деятельности мировых судей Ставропольского края л/с 04212000060), ИНН 2634051915 / КПП 263401001, казначейский счет 03100643000000012100, ОТДЕЛЕНИЕ СТАВРОПОЛЬ БАНКА РОССИИ//УФК по Ставропольскому краю г. Ставрополь, кор./сч. банка получателя платежа  40102810345370000013, КБК: 00811601203019000140, БИК: 010702101,                         УИН: 0355703700865006542320103, ОКТМО:0772400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Невинномыс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гласовано»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               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В. Гавришов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 Rounded MT Bold" w:hAnsi="Arial Rounded MT Bold" w:cs="Arial Rounded MT Bold"/>
    </w:rPr>
  </w:style>
  <w:style w:type="paragraph" w:styleId="2">
    <w:name w:val="Стиль2"/>
    <w:basedOn w:val="Heading2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89D4082E3EF49423C4E308155C0EAD37C38D82EBBD811316206415FD63E51A4B4A7CF7F7A064BW54BN" TargetMode="External"/><Relationship Id="rId3" Type="http://schemas.openxmlformats.org/officeDocument/2006/relationships/hyperlink" Target="consultantplus://offline/ref=846D6F719434A6F99232E1D4D02B557FA23D18AE7F8326D635DC19E94DA72ACC357A6A959B3AA5BCWEi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