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i/>
          <w:sz w:val="26"/>
          <w:szCs w:val="26"/>
        </w:rPr>
        <w:t>административное дело № 5-11/4/2024 г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6-01-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00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лечении к административной ответственност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9 января 2024 года мировой судья судебного участка № 4                                      г. Невинномысска Ставропольского края Гавришов М.В., находящийся по адресу Ставропольский край, г. Невинномысск, ул. Гагарина, 55, рассмотрев материалы административного дела в отношении </w:t>
      </w:r>
      <w:r>
        <w:rPr>
          <w:bCs/>
          <w:sz w:val="26"/>
          <w:szCs w:val="26"/>
        </w:rPr>
        <w:t>Рыбакина А.Н., ***, по признакам правонарушения, предусмотренного ч. 1 ст. 14.1 КРФоАП,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*** в *** часов в г. *** по ул. ***, около дома № ** гр. Рыбакин А.Н. осуществлял розничную продажу постельного белья по цене от 110 руб. до 1900  руб. за 1 комплект, подушек пуховых по цене 600 руб. за 1 шт., без государственной регистрации в качестве индивидуального предпринимателя, либо образования юридического лиц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р. Рыбакин А.Н.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ст. 14.17.1 ч.2 КРФоАП, что предусматривает административную ответственность по ст. 14.1 ч.1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Рыбакин А.Н. не явился, в протоколе указал, что с протоколом согласен, просит рассмотреть дело в его отсутствие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Изучив материалы дела, суд приходит к выводу, что в действиях Рыбакина А.Н. усматривается состав административного правонарушения, предусмотренного ч. 1 ст. 14.1 КРФоАП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ротоколом об административном правонарушении                                    26АВ № 0553043 от 22.12.2023г., рапортом сотрудника полиции, письменными объяснениями Рыбакина А.Н. от 22.12.2023г., фото-материалом, копией сведений из ЕГРЮЛ/ЕГРИ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Рыбакину А.Н. в соответствии со ст. 4.2 и ст. 4.3 КРФоАП, по делу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Рыбакину А.Н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ранее не привлекался  к административной ответственности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10, 29.11 КРФоАП, судья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бакина А.Н. признать виновным в совершении административного правонарушения предусмотренного ч. 1 ст.14.1 КРФоАП, и назначить административное наказание в виде административного штрафа в доход государства в размере 500 рубле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i/>
          <w:sz w:val="26"/>
          <w:szCs w:val="26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43019000140, УИН 0355703700865000112414157)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вришов М.В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