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3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009-13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Сорокина А.Н., ***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окин А.Н. не уплатил в установленный срок административный штраф в размере                      800 рублей по постановлению  № 18810089200000934317 от 19.07.2023г., за совершение правонарушения, предусмотренного ч.2 ст. 12.37 КоАП РФ. Постановление вступило в законную силу 30.07.2023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Сорокин А.Н. не явился, хотя был надлежащим образом извещен о дате и времени судебного заседания, что подтверждается смс - оповещением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19.07.2023г. Сорокин А.Н. был подвергнут наказанию в виде административного штрафа в размере 800 рублей за совершение административного правонарушения, предусмотренного ч.2 ст. 12.37 КоАП РФ, постановление № 18810089200000934317 от 19.07.2023г. вступило в законную силу 30.07.2023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Сорокиным А.Н. административного штрафа по постановлению № 18810089200000934317 от 19.07.2023г. по делу об административном правонарушении истек 29.09.2023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Сорокина А.Н. в совершении административного правонарушения подтверждается исследованными материалами дела: протоколом 26 ВК №427489 от 22.12.2023г. об административном правонарушении; копией постановления № 18810089200000934317 от 19.07.2023г. по делу об административном правонарушении,</w:t>
      </w:r>
      <w:r>
        <w:rPr/>
        <w:t xml:space="preserve"> апортом сотрудника полиции, сведениями из ГИС ГМП об отсутствии подтверждения об оплате административного штрафа по постановлению                                       № </w:t>
      </w:r>
      <w:r>
        <w:rPr>
          <w:sz w:val="22"/>
          <w:szCs w:val="22"/>
        </w:rPr>
        <w:t>18810089200000934317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Сорокина А.Н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Сорокину А.Н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окина А.Н. 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6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0132420155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