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19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043-08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9 января 2024 года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: </w:t>
      </w:r>
      <w:r>
        <w:rPr>
          <w:bCs/>
          <w:sz w:val="26"/>
          <w:szCs w:val="26"/>
        </w:rPr>
        <w:t>Рыбакина А.Н., ***</w:t>
      </w:r>
      <w:r>
        <w:rPr>
          <w:sz w:val="26"/>
          <w:szCs w:val="26"/>
        </w:rPr>
        <w:t xml:space="preserve">, в совершении правонарушения, предусмотренного ч. 2 ст. 17.3 КРФоАП,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г. примерно в *** часов *** минут Рыбакин А.Н.  курил в здании судебных участков мировых судей № 1-6 г. ***, расположенных по адресу: ***, в неустановленном для этого месте, а именно в комнате для административно задержанных. На неоднократные законные требования судебного пристава по ОУПД прекратить свои противоправные действия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Рыбакин А.Н. не явился, в объяснениях к протоколу об административном правонарушении указал, что просит рассмотреть дело в его отсутствие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Рыбакина А.Н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069                                                         от 10.01.2024 год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, письменными объяснениями лица привлекаемого к административной ответственности Рыбакина А.Н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Рыбакина А.Н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Рыбакину А.Н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Рыбакину А.Н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Рыбакина А.Н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</w:t>
      </w:r>
      <w:r>
        <w:rPr>
          <w:b/>
          <w:i/>
        </w:rPr>
        <w:t xml:space="preserve">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0192417133)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М.В.  Гавришов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