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1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350-57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янва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Громак Д.А., ***, по ч.1                                ст. 20.25 КРФоАП, 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С Т А Н О В И Л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>Громак Д.А. не уплатила в установленный срок административный штраф в размере                      500 рублей по постановлению  № 18810526230808029795 от 08.08.2023г., за совершение правонарушения, предусмотренного ч.2 ст. 12.9 КоАП РФ. Постановление вступило в законную силу 17.09.2023г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>В судебное заседание Громак Д.А. не явилась, хотя была надлежащим образом извещена о дате и времени судебного заседания, посредством SMS-извещения, на что она дала согласие при составлении протокола об административном правонарушении, что подтверждается распиской о согласии на SMS оповещение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отчета об отправке, SMS-извещение, адресованного Громак Д.А., с текстом о времени, дате и месте рассмотрения дела об административном правонарушении, абоненту доставлено 25.01.2024 года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таких обстоятельствах, суд считает возможным рассмотреть административное дело в ее отсутствие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</w:t>
      </w:r>
      <w:r>
        <w:rPr>
          <w:color w:val="000000"/>
          <w:sz w:val="25"/>
          <w:szCs w:val="25"/>
        </w:rPr>
        <w:t>сследовав материалы дела, мировой судья приходит к выводу о ее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5"/>
            <w:szCs w:val="25"/>
          </w:rPr>
          <w:t>Кодексом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5"/>
            <w:szCs w:val="25"/>
          </w:rPr>
          <w:t>статьей 31.5</w:t>
        </w:r>
      </w:hyperlink>
      <w:r>
        <w:rPr>
          <w:color w:val="000000"/>
          <w:sz w:val="25"/>
          <w:szCs w:val="25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Как следует из материалов дела, 08.08.2023г. Громак Д.А. была подвергнута наказанию в виде административного штрафа в размере 500 рублей за совершение административного правонарушения, предусмотренного ч.2 ст. 12.9 КоАП РФ, постановление № 18810526230808029795 от 08.08.2023г. вступило в законную силу 16.10.2023г. </w:t>
      </w:r>
    </w:p>
    <w:p>
      <w:pPr>
        <w:pStyle w:val="Normal"/>
        <w:ind w:firstLine="700"/>
        <w:jc w:val="both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ким образом, срок добровольной уплаты Громак Д.А. административного штрафа по постановлению № 18810526230808029795 от 08.08.2023г. по делу об административном правонарушении истек </w:t>
      </w:r>
      <w:r>
        <w:rPr>
          <w:sz w:val="25"/>
          <w:szCs w:val="25"/>
        </w:rPr>
        <w:t>16.11.2023г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на Громак Д.А. в совершении административного правонарушения подтверждается исследованными материалами дела: протоколом 26 ВК № 451111 от 29.12.2023г. об административном правонарушении; копией постановления                                          № 18810526230808029795 от 08.08.2023г.  по делу об административном правонарушении,</w:t>
      </w:r>
      <w:r>
        <w:rPr>
          <w:sz w:val="25"/>
          <w:szCs w:val="25"/>
        </w:rPr>
        <w:t xml:space="preserve"> сведениями из ГИС ГМП об отсутствии подтверждения об оплате административного штрафа по постановлению № 18810526230808029795</w:t>
      </w:r>
      <w:r>
        <w:rPr>
          <w:color w:val="000000"/>
          <w:sz w:val="25"/>
          <w:szCs w:val="25"/>
        </w:rPr>
        <w:t xml:space="preserve">.    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, суд пришел к выводу, что в действиях (бездействии) Громак Д.А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Громак Д.А. административного наказания, суд учитывает характер совершенного административного правонарушения, данные о </w:t>
      </w:r>
      <w:r>
        <w:rPr>
          <w:sz w:val="25"/>
          <w:szCs w:val="25"/>
        </w:rPr>
        <w:t>личности виновного,</w:t>
      </w:r>
      <w:r>
        <w:rPr>
          <w:color w:val="000000"/>
          <w:sz w:val="25"/>
          <w:szCs w:val="25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П О С Т А Н О В И Л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ромак Д.А.  признать виновной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0412420177.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Согласовано»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