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i/>
          <w:sz w:val="22"/>
          <w:szCs w:val="22"/>
        </w:rPr>
        <w:t>дело № 5-70/4/2024 г.</w:t>
      </w:r>
    </w:p>
    <w:p>
      <w:pPr>
        <w:pStyle w:val="Style15"/>
        <w:tabs>
          <w:tab w:val="clear" w:pos="708"/>
          <w:tab w:val="left" w:pos="569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(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86-01-2024-000528-08)</w:t>
      </w:r>
    </w:p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Л Е Н И Е</w:t>
      </w:r>
    </w:p>
    <w:p>
      <w:pPr>
        <w:pStyle w:val="Style15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9 февраля 2024 года мировой судья судебного участка № 4 г. Невинномысска Ставропольского края Гавришов М.В., находящийся по адресу Ставропольский край, г. Невинномысск, ул. Гагарина, 55, рассмотрев дело об административном правонарушении в отношении Декань Н.Н., ***, по признакам административного правонарушения, предусмотренного ч.2 ст. 15.33 КРФоАП,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У С Т А Н О В И Л:      </w:t>
      </w:r>
    </w:p>
    <w:p>
      <w:pPr>
        <w:pStyle w:val="Style15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екань Н.Н., являясь директором ООО «***», находясь по адресу: ***, по состоянию на 00ч. 01 Мин. 26.10.2023 не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, (далее — ЕФС-1), за 3 квартал 2023 года. Отчет по форме ЕФС-1 за 3 квартал 2023 направлен по телекоммуникационным каналам связи 30.10.2023,</w:t>
      </w:r>
      <w:r>
        <w:rPr/>
        <w:t xml:space="preserve"> </w:t>
      </w:r>
      <w:r>
        <w:rPr>
          <w:sz w:val="25"/>
          <w:szCs w:val="25"/>
        </w:rPr>
        <w:t xml:space="preserve">т.е. совершил административное правонарушение, предусмотренное ч. 2 ст. 15.33 КРФоАП. 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Декань Н.Н. не явилась, хотя надлежащим образом была уведомлена о времени и месте слушания дела. Каких-либо ходатайств от нее мировому судье не поступало. 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Style15"/>
        <w:ind w:firstLine="708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Исследовав материалы дела, судья приходит к выводу, что в ее действиях имеется состав административного правонарушения, предусмотренный ч.2 ст. 15.33 КРФоАП, т.е.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rFonts w:eastAsia="Calibri"/>
          <w:sz w:val="25"/>
          <w:szCs w:val="25"/>
        </w:rPr>
        <w:t xml:space="preserve">, ее вина в совершении административного правонарушения подтверждается протоколом об административном правонарушении                                            № 334886 от 01.02.2024 года, уведомлением о составлении протокола об административном, списком почтовых отправлений, отчетом об отслеживании почтовых отправлений, копией формы ЕФС-1, сведениями о направлении должностным лицом по телекоммуникационным каналам связи формы ЕФС-1, копией выписки из ЕГРЮЛ. </w:t>
      </w:r>
    </w:p>
    <w:p>
      <w:pPr>
        <w:pStyle w:val="Style15"/>
        <w:ind w:firstLine="708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смягчающих либо отягчающих административную ответственность Декань Н.Н. в соответствии со ст. </w:t>
      </w:r>
      <w:hyperlink r:id="rId2" w:tgtFrame="_blank">
        <w:r>
          <w:rPr>
            <w:rStyle w:val="InternetLink"/>
            <w:color w:val="000000"/>
            <w:sz w:val="25"/>
            <w:szCs w:val="25"/>
            <w:u w:val="none"/>
          </w:rPr>
          <w:t>4.2</w:t>
        </w:r>
      </w:hyperlink>
      <w:r>
        <w:rPr>
          <w:sz w:val="25"/>
          <w:szCs w:val="25"/>
        </w:rPr>
        <w:t xml:space="preserve"> и ст. </w:t>
      </w:r>
      <w:hyperlink r:id="rId3" w:tgtFrame="_blank">
        <w:r>
          <w:rPr>
            <w:rStyle w:val="InternetLink"/>
            <w:color w:val="000000"/>
            <w:sz w:val="25"/>
            <w:szCs w:val="25"/>
            <w:u w:val="none"/>
          </w:rPr>
          <w:t>4.3</w:t>
        </w:r>
      </w:hyperlink>
      <w:r>
        <w:rPr>
          <w:sz w:val="25"/>
          <w:szCs w:val="25"/>
        </w:rPr>
        <w:t xml:space="preserve"> КРФоАП, по делу не установлено. </w:t>
      </w:r>
    </w:p>
    <w:p>
      <w:pPr>
        <w:pStyle w:val="Style15"/>
        <w:ind w:firstLine="708"/>
        <w:jc w:val="both"/>
        <w:rPr/>
      </w:pPr>
      <w:r>
        <w:rPr>
          <w:sz w:val="25"/>
          <w:szCs w:val="25"/>
        </w:rPr>
        <w:t>При определении меры ответственности и назначении размера наказания Декань Н.Н., судья учитывает характер совершенного административного правонарушения, обстоятельства содеянного, личность виновного, отсутствие смягчающих и отягчающих административную ответственность обстоятельств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.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29.9, 29.10 КРФоАП, мировой судья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 О С Т А Н О В И Л: </w:t>
      </w:r>
    </w:p>
    <w:p>
      <w:pPr>
        <w:pStyle w:val="Style15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ind w:firstLine="708"/>
        <w:jc w:val="both"/>
        <w:rPr/>
      </w:pPr>
      <w:r>
        <w:rPr>
          <w:sz w:val="25"/>
          <w:szCs w:val="25"/>
        </w:rPr>
        <w:t>Декань Н.Н. признать виновной в совершении административного правонарушения, предусмотренного ч.2 ст. 15.33 КРФоАП, и подвергнуть штрафу в доход государства в размере 300 рублей.</w:t>
      </w:r>
    </w:p>
    <w:p>
      <w:pPr>
        <w:pStyle w:val="Style15"/>
        <w:ind w:firstLine="708"/>
        <w:jc w:val="both"/>
        <w:rPr>
          <w:rFonts w:eastAsia="Calibri"/>
          <w:i/>
          <w:i/>
          <w:sz w:val="25"/>
          <w:szCs w:val="25"/>
        </w:rPr>
      </w:pPr>
      <w:r>
        <w:rPr>
          <w:rFonts w:eastAsia="Calibri"/>
          <w:i/>
          <w:sz w:val="25"/>
          <w:szCs w:val="25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 (УФК по Ставропольскому краю (Отделение Фонда пенсионного и социального страхования Российской Федерации по Ставропольскому краю), ИНН 2600000038, КПП 263601001, Отделение Ставрополь Банка России// УФК по Ставропольскому краю г. Ставрополь, БИК 010702101, к.с. 40102810345370000013, счет получателя 03100643000000012100, ОКТМО 07724000, КБК 79711601230060001140, УИН 79726060102240001251).</w:t>
      </w:r>
    </w:p>
    <w:p>
      <w:pPr>
        <w:pStyle w:val="Style15"/>
        <w:ind w:firstLine="708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4 г. Невинномысска Ставропольского края, либо непосредственно в Невинномысский городской суд. По истечении этого срока не обжалованное постановление вступает в законную силу и подлежит исполнению.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           </w:t>
      </w:r>
    </w:p>
    <w:p>
      <w:pPr>
        <w:pStyle w:val="Style15"/>
        <w:ind w:firstLine="708"/>
        <w:jc w:val="both"/>
        <w:rPr/>
      </w:pPr>
      <w:r>
        <w:rPr>
          <w:sz w:val="25"/>
          <w:szCs w:val="25"/>
        </w:rPr>
        <w:t xml:space="preserve">М.В. Гавришов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