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административное дело № 5-75/4/2024 г. 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26MS0086-01-2024-000533-90</w:t>
      </w:r>
      <w:r>
        <w:rPr>
          <w:i/>
          <w:sz w:val="18"/>
          <w:szCs w:val="18"/>
        </w:rPr>
        <w:t>)</w:t>
        <w:tab/>
        <w:t xml:space="preserve">                                                      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Л Е Н И Е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 xml:space="preserve">09 февраля 2024 года мировой судья судебного участка № 4 г. Невинномысска Ставропольского края </w:t>
      </w:r>
      <w:r>
        <w:rPr>
          <w:sz w:val="23"/>
          <w:szCs w:val="23"/>
        </w:rPr>
        <w:t>Гавришов М.В., находящийся по адресу Ставропольский край,                           г. Невинномысск, ул. Гагарина, 55, рассмотрев дело об административной ответственности в отношении: Одинцова В.А., ***, по ч. 2 ст. 12.27 КРФоАП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32829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5.8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*** года в *** час. ** мин. Одинцов В.А. в г. *** по ул. ***, в нарушение п.2.5 ПДД РФ, управлял транспортным средством «***», государственный регистрационный знак ***регион, совершил наезд на стоявшее транспортное средство «Лада Приора»,</w:t>
      </w:r>
      <w:r>
        <w:rPr/>
        <w:t xml:space="preserve"> </w:t>
      </w:r>
      <w:r>
        <w:rPr>
          <w:sz w:val="23"/>
          <w:szCs w:val="23"/>
        </w:rPr>
        <w:t>государственный регистрационный знак  *** регион, и  ТС «***»,  государственный регистрационный знак *** регион, став участником ДТП, после чего оставил место ДТП, участником, которого он являлся. Признаков уголовно-наказуемого деяния не установлено.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В судебном заседании Одинцов В.А. вину признал, и не возражал о рассмотрении дела мировым судьей судебного участка № 4 г. Невинномысска Ставропольского края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Одинцова В.А. в судебном заседании полностью подтверждается  протоколом об административном правонарушении 26 ВК № 549874 от 09.02.2024 года, письменными объяснениями Артюхова Г.С. от 08.02.2024 года, рапортом сотрудника полиции от 08.02.2024г., справками о ДТП, письменными объяснениями Одинцова В.А. от 09.02.2024г., карточкой операций с в/у. 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д оценивает доказательства в соответствии со ст. 26.11 КРФоАП и признает их относимыми, допустимыми и достаточными в своей совокупности для вынесения постановления по делу.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РФоАП, все сведения, необходимые для правильного разрешения дела, в протоколе отражены.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Таким образом, судья приходит к выводу, что в действиях Одинцова В.А. имеется состав административного правонарушения, предусмотренного ч. 2 ст. 12.27 КРФоАП.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При назначении административного наказания, судья учитывает характер совершенного правонарушения, личность виновного, ранее к административной ответственности привлекался, вину признал. Других обстоятельств смягчающих и отягчающих административное наказание, судом по делу не установлено. При таких обстоятельствах суд считает возможным назначить наказание в виде ареста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29.10, 29.11 КРФоАП, мировой судья</w:t>
      </w:r>
    </w:p>
    <w:p>
      <w:pPr>
        <w:pStyle w:val="Style15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Одинцова В.А. признать виновным в совершении административного правонарушения, предусмотренного ч. 2 ст. 12.27 КРФоАП, и подвергнуть аресту сроком на 1 (одни) сутки, срок ареста исчислять с 09.02.2024 года с 14 час. 00 мин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и опротестовано в Невинномысский городской суд в течение 10 суток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Солгасовано»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авришов М.В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