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i/>
          <w:sz w:val="26"/>
          <w:szCs w:val="26"/>
        </w:rPr>
        <w:t>административное дело№ 5-84/4/2024г.</w:t>
      </w:r>
    </w:p>
    <w:p>
      <w:pPr>
        <w:pStyle w:val="Style16"/>
        <w:tabs>
          <w:tab w:val="clear" w:pos="708"/>
          <w:tab w:val="left" w:pos="42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</w:rPr>
        <w:t>26MS0086-01-2024-000619-26</w:t>
      </w:r>
      <w:r>
        <w:rPr>
          <w:b/>
          <w:i/>
          <w:sz w:val="20"/>
          <w:szCs w:val="20"/>
        </w:rPr>
        <w:t>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19 февраля 2024 года                                                   г. Невинномысск, ул. Гагарина, 55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. Невинномысска Ставропольского края Гавришов М.В., рассмотрев дело об административном правонарушении в отношении: </w:t>
      </w:r>
      <w:r>
        <w:rPr>
          <w:bCs/>
          <w:sz w:val="26"/>
          <w:szCs w:val="26"/>
        </w:rPr>
        <w:t>Черноусова С.В., ***</w:t>
      </w:r>
      <w:r>
        <w:rPr>
          <w:sz w:val="26"/>
          <w:szCs w:val="26"/>
        </w:rPr>
        <w:t xml:space="preserve">, в совершении правонарушения, предусмотренного ч. 2 ст. 17.3 КРФоАП, 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*г. примерно в *** часов *** минут Черноусов С.В.  находясь в здании судебных участков мировых судей № ** г. ***, расположенных по адресу: ***, курил в неустановленном для этого месте, а именно в комнате для административно задержанных. На неоднократные законные требования судебного пристава по ОУПД прекратить свои противоправные действия не реагировал, тем самым не выполнил законное требование судебного пристава и нарушил правила поведения граждан в здании суда, т.е. совершил правонарушение, предусмотренное ч. 2 ст. 17.3 КРФоАП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Черноусов С.В. не явился, в объяснениях к протоколу об административном правонарушении указал, что просит рассмотреть дело в его отсутствие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ина </w:t>
      </w:r>
      <w:r>
        <w:rPr>
          <w:bCs/>
          <w:sz w:val="26"/>
          <w:szCs w:val="26"/>
        </w:rPr>
        <w:t xml:space="preserve">Черноусова С.В. </w:t>
      </w:r>
      <w:r>
        <w:rPr>
          <w:sz w:val="26"/>
          <w:szCs w:val="26"/>
        </w:rPr>
        <w:t>в совершении административного правонарушения подтверждается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№ 2104                                                         от 09.02.2024 года;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портом судебного пристава по ОУПДС Невинномысского городского отдела УФССП России по СК, письменными объяснениями лица привлекаемого к административной ответственности Черноусова С.В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bCs/>
          <w:sz w:val="26"/>
          <w:szCs w:val="26"/>
        </w:rPr>
        <w:t xml:space="preserve">Черноусова С.В. </w:t>
      </w:r>
      <w:r>
        <w:rPr>
          <w:sz w:val="26"/>
          <w:szCs w:val="26"/>
        </w:rPr>
        <w:t>имеется состав административного правонарушения, предусмотренного ч. 2 ст. 17.3 КРФоАП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Черноусову С.В.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 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Черноусову С.В.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Руководствуясь ст.ст.29.10, 29.11,2.9 КРФоАП, мировой судья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Черноусова С.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7.3 КРФоАП, и назначить административное наказание в виде административного штрафа в доход государства в размере 1000 рублей. </w:t>
      </w:r>
    </w:p>
    <w:p>
      <w:pPr>
        <w:pStyle w:val="Style16"/>
        <w:ind w:firstLine="708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</w:t>
      </w:r>
      <w:r>
        <w:rPr>
          <w:b/>
          <w:i/>
        </w:rPr>
        <w:t xml:space="preserve"> 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173019000140, УИН 0355703700865000842417176).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                                        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М.В.  Гавришов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