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88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623-14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 феврал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Оробинского В.В., ***, по ч.1 ст. 20.25 КРФоАП,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Оробинский В.В. не уплатил в установленный срок административный штраф в размере 500 рублей по постановлению  № 18810501230927040534 от 27.09.2023г., за совершение правонарушения, предусмотренного ч.2 ст. 12.9 КоАП РФ. Постановление вступило в законную силу 02.11.2023г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В судебном заседании Оробинский В.В. вину в совершенном административном правонарушении признал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лушав Оробинского В.В., </w:t>
      </w:r>
      <w:r>
        <w:rPr>
          <w:sz w:val="23"/>
          <w:szCs w:val="23"/>
        </w:rPr>
        <w:t>и</w:t>
      </w:r>
      <w:r>
        <w:rPr>
          <w:color w:val="000000"/>
          <w:sz w:val="23"/>
          <w:szCs w:val="23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Как следует из материалов дела, 27.09.2023г. Оробинский В.В. был подвергнут наказанию в виде административного штрафа в размере 500 рублей за совершение административного правонарушения, предусмотренного ч.2 ст. 12.9 КоАП РФ, постановление                                                        № 18810501230927040534 от 27.09.2023г. вступило в законную силу 02.11.2023г. </w:t>
      </w:r>
    </w:p>
    <w:p>
      <w:pPr>
        <w:pStyle w:val="Normal"/>
        <w:ind w:firstLine="700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срок добровольной уплаты Оробинским В.В. административного штрафа по постановлению № 18810501230927040534 от 27.09.2023г. по делу об административном правонарушении истек </w:t>
      </w:r>
      <w:r>
        <w:rPr>
          <w:sz w:val="23"/>
          <w:szCs w:val="23"/>
        </w:rPr>
        <w:t>01.01.2024г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а Оробинского В.В. в совершении административного правонарушения подтверждается исследованными материалами дела: протоколом 26 ВК № 451652 от 25.01.2024г. об административном правонарушении; копией постановления № 18810501230927040534 от 27.09.2023г. по делу об административном правонарушении,</w:t>
      </w:r>
      <w:r>
        <w:rPr>
          <w:sz w:val="23"/>
          <w:szCs w:val="23"/>
        </w:rPr>
        <w:t xml:space="preserve"> сведениями ГИС ГИП.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суд пришел к выводу, что в действиях (бездействии) Оробинского В.В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значении Оробинскому В.В. административного наказания, суд учитывает характер совершенного административного правонарушения, данные о </w:t>
      </w:r>
      <w:r>
        <w:rPr>
          <w:sz w:val="23"/>
          <w:szCs w:val="23"/>
        </w:rPr>
        <w:t>личности виновного,</w:t>
      </w:r>
      <w:r>
        <w:rPr>
          <w:color w:val="000000"/>
          <w:sz w:val="23"/>
          <w:szCs w:val="23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обинского В.В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0882420173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Согласовано»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М.В. Гавриш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