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административное дело № 5-100/4/2024 г. 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26MS0086-01-2024-000706-56</w:t>
      </w:r>
      <w:r>
        <w:rPr>
          <w:i/>
          <w:sz w:val="18"/>
          <w:szCs w:val="18"/>
        </w:rPr>
        <w:t>)</w:t>
        <w:tab/>
        <w:t xml:space="preserve">                                                      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Е Н И Е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 xml:space="preserve">20 февраля 2024 года мировой судья судебного участка № 4 г. Невинномысска Ставропольского края </w:t>
      </w:r>
      <w:r>
        <w:rPr>
          <w:sz w:val="23"/>
          <w:szCs w:val="23"/>
        </w:rPr>
        <w:t>Гавришов М.В., находящийся по адресу Ставропольский край,                           г. Невинномысск, ул. Гагарина, 55, рассмотрев дело об административной ответственности в отношении: Доценко Я.В., ***, по ч. 2 ст. 12.27 КРФоАП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32829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5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*** года в *** час. *** мин. Доценко Я.В. в г. *** по  ул. ****, в нарушение п.2.5 ПДД РФ, управлял транспортным средством «***», государственный регистрационный знак ***регион, создал помеху транспортному средству «***»,  государственный регистрационный знак *** регион, под управлением С., в результате чего произошло ДТП, став участником ДТП, после чего оставил место ДТП, участником, которого он являлся. Признаков уголовно-наказуемого деяния не установлено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В судебном заседании Доценко Я.В. вину признал, и не возражал о рассмотрении дела мировым судьей судебного участка № 4 г. Невинномысска Ставропольского края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Доценко Я.В. в судебном заседании полностью подтверждается  протоколом об административном правонарушении 26 ВК № 549886 от 20.02.2024 года, письменными объяснениями Доценко Я.В. от 20.02.2024 года, письменными объяснениями Супрун О.М. от 19.02.2024г., рапортом сотрудника полиции от 19.02.2024г., справкой о ДТП, сообщением инспектора группы исполнения административного законодательства ОГИБДД.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д оценивает доказательства в соответствии со ст. 26.11 КРФоАП и признает их относимыми, допустимыми и достаточными в своей совокупности для вынесения постановления по делу.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РФоАП, все сведения, необходимые для правильного разрешения дела, в протоколе отражены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Таким образом, судья приходит к выводу, что в действиях Доценко Я.В. имеется состав административного правонарушения, предусмотренного ч. 2 ст. 12.27 КРФоАП.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При назначении административного наказания, судья учитывает характер совершенного правонарушения, личность виновного, ранее к административной ответственности не привлекался, вину признал. Других обстоятельств смягчающих и отягчающих административное наказание, судом по делу не установлено. При таких обстоятельствах суд считает возможным назначить наказание в виде ареста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29.10, 29.11 КРФоАП, мировой судья</w:t>
      </w:r>
    </w:p>
    <w:p>
      <w:pPr>
        <w:pStyle w:val="Style15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Доценко Я.В. признать виновным в совершении административного правонарушения, предусмотренного ч. 2 ст. 12.27 КРФоАП, и подвергнуть аресту сроком на 1 (одни) сутки, срок ареста исчислять с 20.02.2024 года с 16 час. 00 мин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вришов М.В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