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i/>
          <w:sz w:val="22"/>
          <w:szCs w:val="22"/>
        </w:rPr>
        <w:t>дело № 5-111/4/2024 г.</w:t>
      </w:r>
    </w:p>
    <w:p>
      <w:pPr>
        <w:pStyle w:val="Style15"/>
        <w:tabs>
          <w:tab w:val="clear" w:pos="708"/>
          <w:tab w:val="left" w:pos="569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(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6-01-2024-000813-26)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Л Е Н И Е</w:t>
      </w:r>
    </w:p>
    <w:p>
      <w:pPr>
        <w:pStyle w:val="Style1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8 марта 2024 года мировой судья судебного участка № 4 г. Невинномысска Ставропольского края Гавришов М.В., находящийся по адресу Ставропольский край, г. Невинномысск, ул. Гагарина, 55, рассмотрев дело об административном правонарушении в отношении Шпрангель Е.Г., ***, по признакам административного правонарушения, предусмотренного ч.2 ст. 15.33 КРФоАП,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 С Т А Н О В И Л:     </w:t>
      </w:r>
    </w:p>
    <w:p>
      <w:pPr>
        <w:pStyle w:val="Style1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Шпрангель Е.Г., являясь директором ООО «***», находясь по адресу: ***, по состоянию на 00ч. 01мин. 26.07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— ЕФС-1), за 2 квартал 2023 года. Отчет по форме ЕФС-1 за 2 квартал 2023 направлен должностным лицом по телекоммуникационным каналам связи с электронно-цифровой подписью 22.10.2023,</w:t>
      </w:r>
      <w:r>
        <w:rPr/>
        <w:t xml:space="preserve"> </w:t>
      </w:r>
      <w:r>
        <w:rPr>
          <w:sz w:val="25"/>
          <w:szCs w:val="25"/>
        </w:rPr>
        <w:t>т.е. совершил административное правонарушение, предусмотренное ч. 2 ст. 15.33 КРФоАП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Шпрангель Е.Г.  не явился, хотя надлежащим образом был уведомлен о времени и месте слушания дела. Каких-либо ходатайств от него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сследовав материалы дела, судья приходит к выводу, что в его действиях имеется состав административного правонарушения, предусмотренный ч.2 ст. 15.33 КРФоАП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sz w:val="25"/>
          <w:szCs w:val="25"/>
        </w:rPr>
        <w:t xml:space="preserve">, ее вина в совершении административного правонарушения подтверждается протоколом об административном правонарушении                                            № 337454 от 06.02.2024 года, уведомлением о составлении протокола об административном, списком почтовых отправлений, отчетом об отслеживании почтовых отправлений, копией формы ЕФС-1, сведениями о направлении должностным лицом по телекоммуникационным каналам связи формы ЕФС-1, копией выписки из ЕГРЮЛ. 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 Шпрангель Е.Г. в соответствии со ст. 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</w:rPr>
          <w:t>4.2</w:t>
        </w:r>
      </w:hyperlink>
      <w:r>
        <w:rPr>
          <w:sz w:val="25"/>
          <w:szCs w:val="25"/>
        </w:rPr>
        <w:t xml:space="preserve"> и ст. 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4.3</w:t>
        </w:r>
      </w:hyperlink>
      <w:r>
        <w:rPr>
          <w:sz w:val="25"/>
          <w:szCs w:val="25"/>
        </w:rPr>
        <w:t xml:space="preserve"> КРФоАП, по делу не установлено.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ри определении меры ответственности и назначении размера наказания Шпрангель Е.Г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РФоАП, мировой судья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</w:t>
      </w:r>
    </w:p>
    <w:p>
      <w:pPr>
        <w:pStyle w:val="Style15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Шпрангель Е.Г. признать виновным в совершении административного правонарушения, предусмотренного ч.2 ст. 15.33 КРФоАП, и подвергнуть штрафу в доход государства в размере 300 рублей.</w:t>
      </w:r>
    </w:p>
    <w:p>
      <w:pPr>
        <w:pStyle w:val="Style15"/>
        <w:ind w:firstLine="708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 (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тделение Ставрополь Банка России// УФК по Ставропольскому краю г. Ставрополь, БИК 010702101, к.с. 40102810345370000013, счет получателя 03100643000000012100, ОКТМО 07724000, КБК 79711601230060001140, УИН 79726060602240001546)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М.В. Гавриш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