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123/4/202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0864-67)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 марта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Зверева В.Ф., ***, по ч.1 ст. 20.25 КРФоАП,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>Зверев В.Ф. не уплатил в установленный срок административный штраф в размере 500 рублей по постановлению № 18810526231017134497 от 17.10.2023г., за совершение правонарушения, предусмотренного ч. 2 ст. 12.9 КоАП РФ. Постановление вступило в законную силу 21.11.2023г.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В судебном заседании Зверев В.Ф. вину в совершенном административном правонарушении признал.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слушав Зверева В.Ф., и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3"/>
            <w:szCs w:val="23"/>
          </w:rPr>
          <w:t>Кодексом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3"/>
            <w:szCs w:val="23"/>
          </w:rPr>
          <w:t>статьей 31.5</w:t>
        </w:r>
      </w:hyperlink>
      <w:r>
        <w:rPr>
          <w:color w:val="000000"/>
          <w:sz w:val="23"/>
          <w:szCs w:val="23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Как следует из материалов дела, 17.10.2023г. Зверев В.Ф. был подвергнут наказанию в виде административного штрафа в размере 500 рублей за совершение административного правонарушения, предусмотренного ч. 2 ст. 12.9 КоАП РФ, постановление                                                        № 18810526231017134497 от 17.10.2023г. вступило в законную силу 21.11.2023г. </w:t>
      </w:r>
    </w:p>
    <w:p>
      <w:pPr>
        <w:pStyle w:val="Normal"/>
        <w:ind w:firstLine="700"/>
        <w:jc w:val="both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образом, срок добровольной уплаты Зверевым В.Ф. административного штрафа по постановлению № 18810526231017134497 от 17.10.2023г. по делу об административном правонарушении истек </w:t>
      </w:r>
      <w:r>
        <w:rPr>
          <w:sz w:val="23"/>
          <w:szCs w:val="23"/>
        </w:rPr>
        <w:t>20.01.2024г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на Зверева В.Ф. в совершении административного правонарушения подтверждается исследованными материалами дела: протоколом 26 ВК № 376882 от 27.02.2024г. об административном правонарушении; копией постановления № 18810526231017134497 от 17.10.2023г. по делу об административном правонарушении,</w:t>
      </w:r>
      <w:r>
        <w:rPr>
          <w:sz w:val="23"/>
          <w:szCs w:val="23"/>
        </w:rPr>
        <w:t xml:space="preserve"> сведениями ГИС ГИП.</w:t>
      </w:r>
      <w:r>
        <w:rPr>
          <w:color w:val="000000"/>
          <w:sz w:val="23"/>
          <w:szCs w:val="23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основании изложенного, суд пришел к выводу, что в действиях (бездействии) Зверева В.Ф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назначении Звереву В.Ф. административного наказания, суд учитывает характер совершенного административного правонарушения, данные о </w:t>
      </w:r>
      <w:r>
        <w:rPr>
          <w:sz w:val="23"/>
          <w:szCs w:val="23"/>
        </w:rPr>
        <w:t>личности виновного,</w:t>
      </w:r>
      <w:r>
        <w:rPr>
          <w:color w:val="000000"/>
          <w:sz w:val="23"/>
          <w:szCs w:val="23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ствуясь ст.ст.20.25, 29.9 - 29.11 КоАП РФ, мировой судья –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верева В.Ф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1000 рублей.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УИН 0355703700865001232420160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Согласовано»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3"/>
          <w:szCs w:val="23"/>
        </w:rPr>
        <w:t>М.В. Гавришо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