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i/>
          <w:sz w:val="26"/>
          <w:szCs w:val="26"/>
        </w:rPr>
        <w:t>административное дело№ 5-125/4/2024г.</w:t>
      </w:r>
    </w:p>
    <w:p>
      <w:pPr>
        <w:pStyle w:val="Style16"/>
        <w:tabs>
          <w:tab w:val="clear" w:pos="708"/>
          <w:tab w:val="left" w:pos="42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26MS0086-01-2024-000868-55</w:t>
      </w:r>
      <w:r>
        <w:rPr>
          <w:b/>
          <w:i/>
          <w:sz w:val="20"/>
          <w:szCs w:val="20"/>
        </w:rPr>
        <w:t>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15 марта 2024 года                                                    г. Невинномысск, ул. Гагарина, 55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4 г. Невинномысска Ставропольского края Гавришов М.В., рассмотрев административное дело в отношении: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денко В.А., ***, в совершении правонарушения, предусмотренного ч. 2 ст. 17.3 КРФоАП,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примерно в *** час. *** мин. Сиденко В.А. вошел в здание судебных участков 1-6 г. Невинномысска Ставропольского края, расположенных по адресу: ***, </w:t>
      </w:r>
      <w:r>
        <w:rPr>
          <w:bCs/>
          <w:sz w:val="26"/>
          <w:szCs w:val="26"/>
        </w:rPr>
        <w:t xml:space="preserve">с явными признаками алкогольного опьянения, а именно от Сиденко В.А. исходил резкий запах спиртного изо рта. На неоднократные законные требования судебного пристава по ОУПД покинуть здание суда и прекратить свои противоправные действия Сиденко В.А. не реагировал, тем самым не выполнил законное требование судебного пристава и нарушил правила поведения граждан в здании суда, т.е. совершил правонарушение, предусмотренное ч. 2 ст. 17.3 КРФоАП.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удебное заседание Сиденко В.А. не явился, в объяснениях к протоколу об административном правонарушении указал, что с правонарушением согласен, просит рассмотреть дело в его отсутствие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ина </w:t>
      </w:r>
      <w:r>
        <w:rPr>
          <w:bCs/>
          <w:sz w:val="26"/>
          <w:szCs w:val="26"/>
        </w:rPr>
        <w:t xml:space="preserve">Сиденко В.А. </w:t>
      </w:r>
      <w:r>
        <w:rPr>
          <w:sz w:val="26"/>
          <w:szCs w:val="26"/>
        </w:rPr>
        <w:t>в совершении административного правонарушения подтверждаетс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№ 2123                                                         от 05.03.2024 года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исьменными объяснениями лица привлекаемого к административной ответственности Сиденко В.А. от 05.03.2024 год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bCs/>
          <w:sz w:val="26"/>
          <w:szCs w:val="26"/>
        </w:rPr>
        <w:t xml:space="preserve">Сиденко В.А. </w:t>
      </w:r>
      <w:r>
        <w:rPr>
          <w:sz w:val="26"/>
          <w:szCs w:val="26"/>
        </w:rPr>
        <w:t>имеется состав административного правонарушения, предусмотренного ч. 2 ст. 17.3 КРФоАП - неисполнение законного распоряжения судебного пристава, нарушающих установленные в суде правил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Сиденко В.А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Сиденко В.А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Руководствуясь ст.ст.29.10, 29.11,2.9 КРФоАП, мировой судь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Сиденко В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РФоАП, и назначить административное наказание в виде административного штрафа в доход государства в размере 1000 рублей. </w:t>
      </w:r>
    </w:p>
    <w:p>
      <w:pPr>
        <w:pStyle w:val="Style16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73019000140, УИН 0355703700865001252417143). 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