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дело № 5-132/4/2024 г</w:t>
      </w:r>
      <w:r>
        <w:rPr>
          <w:b/>
          <w:sz w:val="20"/>
          <w:szCs w:val="20"/>
        </w:rPr>
        <w:t>.</w:t>
      </w:r>
    </w:p>
    <w:p>
      <w:pPr>
        <w:pStyle w:val="Style13"/>
        <w:tabs>
          <w:tab w:val="clear" w:pos="708"/>
          <w:tab w:val="left" w:pos="550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</w:t>
      </w:r>
      <w:r>
        <w:rPr>
          <w:b/>
          <w:bCs/>
          <w:i/>
          <w:sz w:val="20"/>
          <w:szCs w:val="20"/>
        </w:rPr>
        <w:t>(26</w:t>
      </w:r>
      <w:r>
        <w:rPr>
          <w:b/>
          <w:bCs/>
          <w:i/>
          <w:sz w:val="20"/>
          <w:szCs w:val="20"/>
          <w:lang w:val="en-US"/>
        </w:rPr>
        <w:t>R</w:t>
      </w:r>
      <w:r>
        <w:rPr>
          <w:b/>
          <w:bCs/>
          <w:i/>
          <w:sz w:val="20"/>
          <w:szCs w:val="20"/>
        </w:rPr>
        <w:t>S0024-01-2024-000946-15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/>
      </w:pPr>
      <w:r>
        <w:rPr>
          <w:sz w:val="28"/>
          <w:szCs w:val="28"/>
        </w:rPr>
        <w:t>15 марта 2024 года                               г. Невинномысск, ул. Гагарина, 5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 Айтовой Т.В., ***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накам правонарушения, предусмотренного ч. 1 ст. 7.27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в *** гр-ка Айтова Т.В., из помещения магазина «***», расположенного по адресу: ***, тайно похитила принадлежащее АО «Тандер» имущество, а именно водка ХАСКИ, объемом 0,7 литра в количестве 1 штуки, на общую денежную сумму 310,14 рублей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йтова Т.В., совершила мелкое хищение чужого имущества стоимостью менее одной тысячи рублей, путем кражи, при отсутствии признаков преступления, предусмотренного частями первой, второй, третьей и четвертой статьи 158, статьи 158.1 УК РФ, что предусматривает административную ответственность по ч. 1 ст. 7.27 КРФ об 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Айтова Т.В. </w:t>
      </w:r>
      <w:r>
        <w:rPr>
          <w:sz w:val="28"/>
          <w:szCs w:val="28"/>
        </w:rPr>
        <w:t xml:space="preserve">вину в совершении административного правонарушения признал, и не возражал о рассмотрении дела мировым судьей судебного участка № 4                                                          г. Невинномысск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ина Айтовой Т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дтверждается   протоколом об административном правонарушении 26АВ № 0553713 от 14.03.2024г., заявлением специалиста СБ ГМ Невинномысск 1 Пятигорское шоссе Смолева А.А. от 14.03.2024г., сохранной распиской, справкой о стоимости товара, письменными объяснениями С. от 14.03.2024г., письменными объяснениями Б. от 14.03.2024, рапортом сотрудника полиции от 14.03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суд считает, что в действиях </w:t>
      </w:r>
      <w:r>
        <w:rPr>
          <w:bCs/>
          <w:sz w:val="28"/>
          <w:szCs w:val="28"/>
        </w:rPr>
        <w:t xml:space="preserve">Айтовой Т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1 ст. 7.27 КоАП РФ -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виновного, ранее к административной ответственности не привлекалась, обстоятельств смягчающих и отягчающих наказание по делу не установлено. При таких обстоятельствах, суд находит возможным назначить Айтовой Т.В. наказание в виде  штраф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 1 ст. 7.27, ст.29.10, 29.11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йтову Т.В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1 ст. 7.27 КоАП РФ и назначить административное наказание в виде штрафа в размере 1000 рублей. </w:t>
      </w:r>
    </w:p>
    <w:p>
      <w:pPr>
        <w:pStyle w:val="Style13"/>
        <w:ind w:firstLine="708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b/>
          <w:i/>
          <w:sz w:val="28"/>
          <w:szCs w:val="28"/>
        </w:rPr>
        <w:t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 ОКТМО  07724000, КБК 00811601073010027140, УИ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355703700865001322407109)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евинномысский городской суд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ов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79A389D7B654F675E7E186E1F5EA0AF76FA927664D1D6M7W9N" TargetMode="External"/><Relationship Id="rId3" Type="http://schemas.openxmlformats.org/officeDocument/2006/relationships/hyperlink" Target="consultantplus://offline/ref=7A2B409564DAF27EC9C1BE876BE3DED2ADC79A389D7B654F675E7E186E1F5EA0AF76FA927665D6DAM7W8N" TargetMode="External"/><Relationship Id="rId4" Type="http://schemas.openxmlformats.org/officeDocument/2006/relationships/hyperlink" Target="consultantplus://offline/ref=7A2B409564DAF27EC9C1BE876BE3DED2ADC79A389D7B654F675E7E186E1F5EA0AF76FA927664D1D7M7WFN" TargetMode="External"/><Relationship Id="rId5" Type="http://schemas.openxmlformats.org/officeDocument/2006/relationships/hyperlink" Target="consultantplus://offline/ref=7A2B409564DAF27EC9C1BE876BE3DED2ADC79A389D7B654F675E7E186E1F5EA0AF76FA927664D2DEM7W8N" TargetMode="External"/><Relationship Id="rId6" Type="http://schemas.openxmlformats.org/officeDocument/2006/relationships/hyperlink" Target="consultantplus://offline/ref=7A2B409564DAF27EC9C1BE876BE3DED2ADC79A389D7B654F675E7E186E1F5EA0AF76FA927664D2DEM7WAN" TargetMode="External"/><Relationship Id="rId7" Type="http://schemas.openxmlformats.org/officeDocument/2006/relationships/hyperlink" Target="consultantplus://offline/ref=7A2B409564DAF27EC9C1BE876BE3DED2ADC79A389D7B654F675E7E186E1F5EA0AF76FA927467MDW7N" TargetMode="External"/><Relationship Id="rId8" Type="http://schemas.openxmlformats.org/officeDocument/2006/relationships/hyperlink" Target="consultantplus://offline/ref=7A2B409564DAF27EC9C1BE876BE3DED2ADC79A389D7B654F675E7E186E1F5EA0AF76FA927467MDW3N" TargetMode="External"/><Relationship Id="rId9" Type="http://schemas.openxmlformats.org/officeDocument/2006/relationships/hyperlink" Target="consultantplus://offline/ref=7A2B409564DAF27EC9C1BE876BE3DED2ADC79A389D7B654F675E7E186E1F5EA0AF76FA927467MDWDN" TargetMode="External"/><Relationship Id="rId10" Type="http://schemas.openxmlformats.org/officeDocument/2006/relationships/hyperlink" Target="consultantplus://offline/ref=7A2B409564DAF27EC9C1BE876BE3DED2ADC79A389D7B654F675E7E186E1F5EA0AF76FA927464MDW5N" TargetMode="External"/><Relationship Id="rId11" Type="http://schemas.openxmlformats.org/officeDocument/2006/relationships/hyperlink" Target="consultantplus://offline/ref=7A2B409564DAF27EC9C1BE876BE3DED2ADC79A389D7B654F675E7E186E1F5EA0AF76FA927464MDW3N" TargetMode="External"/><Relationship Id="rId12" Type="http://schemas.openxmlformats.org/officeDocument/2006/relationships/hyperlink" Target="consultantplus://offline/ref=7A2B409564DAF27EC9C1BE876BE3DED2ADC79A389D7B654F675E7E186E1F5EA0AF76FA927464MDWDN" TargetMode="External"/><Relationship Id="rId13" Type="http://schemas.openxmlformats.org/officeDocument/2006/relationships/hyperlink" Target="consultantplus://offline/ref=7A2B409564DAF27EC9C1BE876BE3DED2ADC79A389D7B654F675E7E186E1F5EA0AF76FA927465MDW5N" TargetMode="External"/><Relationship Id="rId14" Type="http://schemas.openxmlformats.org/officeDocument/2006/relationships/hyperlink" Target="consultantplus://offline/ref=7A2B409564DAF27EC9C1BE876BE3DED2ADC79A389D7B654F675E7E186E1F5EA0AF76FA927465MDW2N" TargetMode="External"/><Relationship Id="rId15" Type="http://schemas.openxmlformats.org/officeDocument/2006/relationships/hyperlink" Target="consultantplus://offline/ref=7A2B409564DAF27EC9C1BE876BE3DED2ADC79A389D7B654F675E7E186E1F5EA0AF76FA927465MDWCN" TargetMode="External"/><Relationship Id="rId16" Type="http://schemas.openxmlformats.org/officeDocument/2006/relationships/hyperlink" Target="consultantplus://offline/ref=7A2B409564DAF27EC9C1BE876BE3DED2ADC79A389D7B654F675E7E186E1F5EA0AF76FA927462MDW4N" TargetMode="External"/><Relationship Id="rId17" Type="http://schemas.openxmlformats.org/officeDocument/2006/relationships/hyperlink" Target="consultantplus://offline/ref=7A2B409564DAF27EC9C1BE876BE3DED2ADC79A389D7B654F675E7E186E1F5EA0AF76FA927463MDW6N" TargetMode="External"/><Relationship Id="rId18" Type="http://schemas.openxmlformats.org/officeDocument/2006/relationships/hyperlink" Target="consultantplus://offline/ref=7A2B409564DAF27EC9C1BE876BE3DED2ADC79A389D7B654F675E7E186E1F5EA0AF76FA927463MDW0N" TargetMode="External"/><Relationship Id="rId19" Type="http://schemas.openxmlformats.org/officeDocument/2006/relationships/hyperlink" Target="consultantplus://offline/ref=7A2B409564DAF27EC9C1BE876BE3DED2ADC79A389D7B654F675E7E186E1F5EA0AF76FA927463MDW2N" TargetMode="External"/><Relationship Id="rId20" Type="http://schemas.openxmlformats.org/officeDocument/2006/relationships/hyperlink" Target="consultantplus://offline/ref=7A2B409564DAF27EC9C1BE876BE3DED2ADC79A389D7B654F675E7E186E1F5EA0AF76FA927460MDW5N" TargetMode="External"/><Relationship Id="rId21" Type="http://schemas.openxmlformats.org/officeDocument/2006/relationships/hyperlink" Target="consultantplus://offline/ref=7A2B409564DAF27EC9C1BE876BE3DED2ADC79A389D7B654F675E7E186E1F5EA0AF76FA927460MDW7N" TargetMode="External"/><Relationship Id="rId22" Type="http://schemas.openxmlformats.org/officeDocument/2006/relationships/hyperlink" Target="consultantplus://offline/ref=7A2B409564DAF27EC9C1BE876BE3DED2ADC79A389D7B654F675E7E186E1F5EA0AF76FA927460MDW1N" TargetMode="External"/><Relationship Id="rId23" Type="http://schemas.openxmlformats.org/officeDocument/2006/relationships/hyperlink" Target="consultantplus://offline/ref=7A2B409564DAF27EC9C1BE876BE3DED2ADC79A389D7B654F675E7E186E1F5EA0AF76FA927664D2DFM7W8N" TargetMode="External"/><Relationship Id="rId24" Type="http://schemas.openxmlformats.org/officeDocument/2006/relationships/hyperlink" Target="consultantplus://offline/ref=7A2B409564DAF27EC9C1BE876BE3DED2ADC79A389D7B654F675E7E186E1F5EA0AF76FA927664D2DFM7WA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