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i/>
          <w:sz w:val="26"/>
          <w:szCs w:val="26"/>
        </w:rPr>
        <w:t>административное дело № 5-166/4/2024 г.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26</w:t>
      </w:r>
      <w:r>
        <w:rPr>
          <w:sz w:val="20"/>
          <w:szCs w:val="20"/>
          <w:lang w:val="en-US"/>
        </w:rPr>
        <w:t>MS0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86-01-</w:t>
      </w:r>
      <w:r>
        <w:rPr>
          <w:sz w:val="20"/>
          <w:szCs w:val="20"/>
        </w:rPr>
        <w:t>2024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001365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19</w:t>
      </w:r>
      <w:r>
        <w:rPr>
          <w:sz w:val="20"/>
          <w:szCs w:val="20"/>
          <w:lang w:val="en-US"/>
        </w:rPr>
        <w:t>)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влечении к административной ответственности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22 апреля 2024 года мировой судья судебного участка № 4                                      г. Невинномысска Ставропольского края Гавришов М.В., находящийся по адресу Ставропольский край, г. Невинномысск, ул. Гагарина, 55, рассмотрев материалы административного дела в отношении </w:t>
      </w:r>
      <w:r>
        <w:rPr>
          <w:bCs/>
          <w:sz w:val="26"/>
          <w:szCs w:val="26"/>
        </w:rPr>
        <w:t>Мамедовой З.А.к., ***, по признакам правонарушения, предусмотренного ч. 1 ст. 14.1 КРФоАП,</w:t>
      </w:r>
    </w:p>
    <w:p>
      <w:pPr>
        <w:pStyle w:val="Style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 :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*** в *** в г. *** по ул. ***, около дома № ***, гр. Мамедова З.А.к. осуществляла розничную продажу овощей и фруктов, а именно: помидор по цене 250 руб. за 1 кг., клубники по цене 400 руб. за 1 кг., без государственной регистрации в качестве индивидуального предпринимателя, либо образования юридического лица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гр. Мамедова З.А.к. осуществляла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ст. 14.17.1 ч.2 КРФоАП, что предусматривает административную ответственность по ст. 14.1 ч.1 Кодекса Российской Федерации об административных правонарушениях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Мамедова З.А.к. не явилась, в протоколе указал, что с протоколом согласна, просит рассмотреть дело в ее отсутствие.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ч. 1, 2 ст. 26.2 КРФоАП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лица, в отношении которого ведется дело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Изучив материалы дела, суд приходит к выводу, что в действиях Мамедовой З.А.к. усматривается состав административного правонарушения, предусмотренного ч. 1 ст. 14.1 КРФоАП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что подтверждается протоколом об административном правонарушении                                    26АВ № 0553689 от 04.04.2024г., рапортом сотрудника полиции, письменными объяснениями Мамедовой З.А.к. от 04.04.2024 года, фото-материалом, копией сведений из ЕГРЮЛ/ЕГРИП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 Мамедовой З.А.к. в соответствии со ст. 4.2 и ст. 4.3 КРФоАП, по делу не установлено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При определении меры ответственности и назначении размера наказания Мемедовой З.А.к. судья учитывает характер совершенного административного правонарушения, обстоятельства содеянного, личность виновного, отсутствие смягчающих и отягчающих административную ответственность обстоятельств, ранее не привлекался  к административной ответственности и исходит из категории реальной возможности его исполнения, в связи с чем, полагает возможным назначить ей административное наказание в виде административного штрафа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10, 29.11 КРФоАП, судья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 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медову З.А.к. признать виновной в совершении административного правонарушения предусмотренного ч. 1 ст.14.1 КРФоАП, и назначить административное наказание в виде административного штрафа в доход государства в размере 500 рублей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rFonts w:eastAsia="Calibri"/>
          <w:i/>
          <w:sz w:val="26"/>
          <w:szCs w:val="2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>
          <w:i/>
          <w:sz w:val="26"/>
          <w:szCs w:val="26"/>
        </w:rPr>
        <w:t>(ПОЛУЧАТЕЛЬ: УФК по Ставропольскому краю (Управление по обеспечению деятельности мировых судей Ставропольского края л/с 04212000060) ИНН  2634051915,  КПП  263401001,  Банк: ОТДЕЛЕНИЕ СТАВРОПОЛЬ Банка России//УФК по Ставропольскому краю г. Ставрополь, БИК 010702101, казначейский счет 03100643000000012100,   единый казначейский счет 40102810345370000013,  ОКТМО  07724000, КБК 00811601143019000140, УИН 0355703700865001662414116).</w:t>
      </w:r>
    </w:p>
    <w:p>
      <w:pPr>
        <w:pStyle w:val="Style17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4                                          г. Невинномысска Ставропольского края, либо непосредственно в Невинномысский городской суд. По истечении этого срока не обжалованное постановление вступает в законную силу и подлежит исполнению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авришов М.В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