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170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1510-69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06 мая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ябоконь И.А., ***, в совершении правонарушения, предусмотренного ч. 2 ст. 17.3 КРФоАП,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*** года примерно в *** час. *** мин. Рябоконь И.А. вошел в здание *** городского суда, расположенного по адресу: ***, </w:t>
      </w:r>
      <w:r>
        <w:rPr>
          <w:bCs/>
          <w:sz w:val="26"/>
          <w:szCs w:val="26"/>
        </w:rPr>
        <w:t xml:space="preserve">с явными признаками алкогольного опьянения, а именно от Рябоконь И.А. исходил резкий запах спиртного изо рта, речь была не внятной. При этом Рябоконь И.А. заранее был уведомлен о времени и месте проведения судебного заседания. На неоднократные законные требования судебного пристава по ОУПД покинуть здание суда и прекратить свои противоправные действия Рябоконь И.А.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Рябоконь И.А. не явился, по неизвестной суду причине, хотя был надлежащим образом уведомлен о месте и времени проведения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Рябоконь И.А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159                                                         от 16.04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лица привлекаемого к административной ответственности Рябоконь И.А. от 16.04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Рябоконь И.А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Рябоконь И.А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Рябоконь И.А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Рябоконь И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1702417128).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