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175/4/202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6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>0086-01-2024-001519-42)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6 ма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Задоян А.Р., ***, по ч.1 ст. 20.25 КРФоАП,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С Т А Н О В И Л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>Задоян А.Р. не уплатил в установленный срок административный штраф в размере 500 рублей по постановлению № 18810526240212094030 от 12.02.2024г., за совершение правонарушения, предусмотренного ч. 2 ст. 12.9 КоАП РФ. Постановление вступило в законную силу 24.02.2024г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В судебном заседании Задоян А.Р. вину в совершенном административном правонарушении признал. 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слушав Задоян А.Р., исследовав материалы дела, мировой судья приходит к выводу о его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3"/>
            <w:szCs w:val="23"/>
          </w:rPr>
          <w:t>статьей 31.5</w:t>
        </w:r>
      </w:hyperlink>
      <w:r>
        <w:rPr>
          <w:color w:val="000000"/>
          <w:sz w:val="23"/>
          <w:szCs w:val="23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3"/>
          <w:szCs w:val="23"/>
        </w:rPr>
        <w:t xml:space="preserve">Как следует из материалов дела, 12.02.2024г. Задоян А.Р. был подвергнут наказанию в виде административного штрафа в размере 500 рублей за совершение административного правонарушения, предусмотренного ч. 2 ст. 12.9 КоАП РФ, постановление                                                        № 18810526240212094030 от 12.02.2024г. вступило в законную силу 24.02.2024г. </w:t>
      </w:r>
    </w:p>
    <w:p>
      <w:pPr>
        <w:pStyle w:val="Normal"/>
        <w:ind w:firstLine="700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срок добровольной уплаты Задоян А.Р. административного штрафа по постановлению № 18810526240212094030 от 12.02.2024г. по делу об административном правонарушении истек </w:t>
      </w:r>
      <w:r>
        <w:rPr>
          <w:sz w:val="23"/>
          <w:szCs w:val="23"/>
        </w:rPr>
        <w:t>23.03.2024г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на Задоян А.Р. в совершении административного правонарушения подтверждается исследованными материалами дела: протоколом 26 ВК № 427995 от 20.04.2024г. об административном правонарушении; копией постановления № 18810526240212094030 от 12.02.2024г.  по делу об административном правонарушении,</w:t>
      </w:r>
      <w:r>
        <w:rPr>
          <w:sz w:val="23"/>
          <w:szCs w:val="23"/>
        </w:rPr>
        <w:t xml:space="preserve"> сведениями ГИС ГИП.</w:t>
      </w:r>
      <w:r>
        <w:rPr>
          <w:color w:val="000000"/>
          <w:sz w:val="23"/>
          <w:szCs w:val="23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основании изложенного, суд пришел к выводу, что в действиях (бездействии) Задоян А.Р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назначении Задоян А.Р. административного наказания, суд учитывает характер совершенного административного правонарушения, данные о </w:t>
      </w:r>
      <w:r>
        <w:rPr>
          <w:sz w:val="23"/>
          <w:szCs w:val="23"/>
        </w:rPr>
        <w:t>личности виновного,</w:t>
      </w:r>
      <w:r>
        <w:rPr>
          <w:color w:val="000000"/>
          <w:sz w:val="23"/>
          <w:szCs w:val="23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уясь ст.ст.20.25, 29.9 - 29.11 КоАП РФ, мировой судья –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 О С Т А Н О В И Л: 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доян А.Р. 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1000 рублей.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г. Ставрополь; БИК 040702001; р/с 40101810300000010005; ОКТМО 07724000; КБК 00811601203019000140; УИН 0355703700865001752420141.</w:t>
      </w:r>
    </w:p>
    <w:p>
      <w:pPr>
        <w:pStyle w:val="Normal"/>
        <w:shd w:fill="FFFFFF" w:val="clear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Согласовано»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М.В. Гавриш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