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i/>
          <w:sz w:val="26"/>
          <w:szCs w:val="26"/>
        </w:rPr>
        <w:t>административное дело № 5-189/4/2024 г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6-01-</w:t>
      </w:r>
      <w:r>
        <w:rPr>
          <w:sz w:val="20"/>
          <w:szCs w:val="20"/>
        </w:rPr>
        <w:t>202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1748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лечении к административной ответственност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7 мая 2024 года мировой судья судебного участка № 4                                      г. Невинномысска Ставропольского края Гавришов М.В., находящийся по адресу Ставропольский край, г. Невинномысск, ул. Гагарина, 55, рассмотрев материалы административного дела в отношении </w:t>
      </w:r>
      <w:r>
        <w:rPr>
          <w:bCs/>
          <w:sz w:val="26"/>
          <w:szCs w:val="26"/>
        </w:rPr>
        <w:t>Чотчаевой Л.П., ***, по признакам правонарушения, предусмотренного ч. 1 ст. 14.1 КРФоАП,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*** в ** в г. *** по ул. ***, около дома № ***, гр. Чотчаева Л.П, осуществляла розничную продажу огурцов, по цене от 100 рублей за 1 кг., без государственной регистрации в качестве индивидуального предпринимателя, либо образования юридического лиц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р. Чотчаева Л.П.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ст. 14.17.1 ч.2 КРФоАП, что предусматривает административную ответственность по ст. 14.1 ч.1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Чотчаева Л.П. не явилась, в протоколе указала, что с протоколом согласна, просит рассмотреть дело в ее отсутствие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Изучив материалы дела, суд приходит к выводу, что в действиях Чотчаевой Л.П. усматривается состав административного правонарушения, предусмотренного ч. 1 ст. 14.1 КРФоАП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ротоколом об административном правонарушении                                    26АВ № 0553964 от 07.05.2024г., рапортом сотрудника полиции, письменными объяснениями Чотчаевой Л.П. от 07.05.2024 года, фото-материалом, копией сведений из ЕГРЮЛ/ЕГРИ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 Чотчаевой Л.П. в соответствии со ст. 4.2 и ст. 4.3 КРФоАП, по делу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Чотчаеву Л.П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ранее не привлекался  к административной ответственности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10, 29.11 КРФоАП, судья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отчаеву Л.П. признать виновной в совершении административного правонарушения предусмотренного ч. 1 ст.14.1 КРФоАП, и назначить административное наказание в виде административного штрафа в доход государства в размере 500 рублей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i/>
          <w:sz w:val="26"/>
          <w:szCs w:val="26"/>
        </w:rPr>
        <w:t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43019000140, УИН 0355703700865001892414172)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вришов М.В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